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ржавний вищий навчальний за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КИЇВСЬКИЙ НАЦІОНАЛЬНИЙ ЕКОНОМІЧНИЙ УНІВЕРСИ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мені ВАДИМА ГЕТЬМАНА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НТРОЛЬНА РОБО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ДИСЦИПЛІНИ «БУХГАЛТЕРСЬКИЙ ОБЛІК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А МЕТОДИЧНІ РЕКОМЕНД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ЇЇ ВИКОН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для студентів заочної форми навчання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необлікових спеціальностей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удента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vertAlign w:val="superscript"/>
          <w:lang w:val="uk-UA"/>
        </w:rPr>
        <w:t>(прізвище, ім’я, по батькові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Факультету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курс, спеціальність, група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залікової книжки студента___________________варіант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туп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Контрольна робота студента заочної форми навчання є складовою частиною навчального процесу, активною формою його самостійної роботи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Мета контрольної роботи – навчити студента ефективно використовувати облікову інформацію для планування, контролю за виконанням планів, проведення економічного аналізу господарської діяльності підприємства та його підрозділів, виявлення резервів та обґрунтування майбутніх управлінських рішень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иконання контрольної роботи передбачає закріплення та поглиблення теоретичних знань, отриманих студентом у процесі вивчення дисципліни «Бухгалтерський облік», вироблення навичок самостійної роботи з даними бухгалтерського обліку й звітності, а також роботи узагальнення та висновки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гальні вимоги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контрольної роботи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У процесі виконання контрольної роботи студент повинен вивчити законодавчі акти, нормативні та інструктивні матеріали, а також спеціальні літературні джерела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При виконанні роботи слід звернути особливу увагу на економічний зміст господарських операцій, їх документальне оформлення, порядок складання кореспонденції рахунків, методику і техніку відображення господарських операцій на рахунках бухгалтерського обліку, а також узагальнення даних поточного обліку у бухгалтерському балансі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бір варіанту контрольної роботи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Першим етапом виконання контрольної роботи є вибір варіанта та контрольної роботи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У контрольній роботі передбачено п’ять варіантів. Студент самостійно обирає варіант контрольної роботи згідно з останньою цифрою номера залікової книжки (таблиця 1).</w:t>
      </w:r>
    </w:p>
    <w:p>
      <w:pPr>
        <w:pStyle w:val="Normal"/>
        <w:spacing w:lineRule="auto" w:line="360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Таблиця 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ВАРІАНТИ КОНТРОЛЬНОЇ РОБО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869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Остання цифра номера залікової книж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 контрольної роботи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 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, 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, 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, 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, 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Якщо виконана контрольна робота не відповідає зазначеній вимозі, вона не приймається до рецензування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етодичні вказівки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виконання контрольної роботи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При виконанні контрольної роботи необхідно виконати наступ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ind w:left="0" w:firstLine="480"/>
        <w:jc w:val="both"/>
        <w:rPr/>
      </w:pPr>
      <w:r>
        <w:rPr>
          <w:lang w:val="uk-UA"/>
        </w:rPr>
        <w:t xml:space="preserve">за </w:t>
      </w:r>
      <w:r>
        <w:rPr>
          <w:color w:val="000000"/>
          <w:lang w:val="uk-UA"/>
        </w:rPr>
        <w:t>даними вступного балансу підприємства станом на 1 грудня 202_ р. відкрити синтетичні рахунки бухгалтерського облі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ind w:left="0" w:firstLine="4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даними розшифровки залишку за синтетичним рахунком 23 «Виробництво» відкрити відповідні аналітичні раху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ind w:left="0" w:firstLine="4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еєстраційному журналі вказати кореспонденцію рахунків за господарськими операціями за грудень методом подвійного запи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4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о операції 7 скласти розрахунок нарахування амортиза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4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о операції 10 скласти відомість розподілу загальновиробничих витрат між видами продук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4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ідрахувати обороти та залишки на аналітичних рахунках до рахунку 23 «Виробництв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4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а даними аналітичних рахунків скласти оборотну відомість до синтетичного рахунку 23 «Виробництв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48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ідрахувати суми оборотів за дебетом і кредитом синтетичних рахунків та вивести сальдо на кінець звітного пері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48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 даними рахунків бухгалтерського обліку скласти оборотний баланс та звірити суми оборотів за рахунками з підсумком реєстраційного журналу господарських операц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0" w:firstLine="480"/>
        <w:jc w:val="both"/>
        <w:rPr/>
      </w:pPr>
      <w:r>
        <w:rPr>
          <w:lang w:val="uk-UA"/>
        </w:rPr>
        <w:t>за даними рахунків скласти баланс станом на 31 грудня 202_ р.</w:t>
      </w:r>
    </w:p>
    <w:p>
      <w:pPr>
        <w:pStyle w:val="Normal"/>
        <w:spacing w:lineRule="auto" w:line="360"/>
        <w:ind w:firstLine="480"/>
        <w:jc w:val="both"/>
        <w:rPr>
          <w:lang w:val="uk-UA"/>
        </w:rPr>
      </w:pPr>
      <w:r>
        <w:rPr>
          <w:lang w:val="uk-UA"/>
        </w:rPr>
        <w:t>Робота має бути виконана охайно, чітким розбірливим почерком ручкою з пастою чорного або синього кольору.</w:t>
      </w:r>
    </w:p>
    <w:p>
      <w:pPr>
        <w:pStyle w:val="Normal"/>
        <w:spacing w:lineRule="auto" w:line="360"/>
        <w:ind w:firstLine="480"/>
        <w:jc w:val="both"/>
        <w:rPr>
          <w:lang w:val="uk-UA"/>
        </w:rPr>
      </w:pPr>
      <w:r>
        <w:rPr>
          <w:lang w:val="uk-UA"/>
        </w:rPr>
        <w:t>Виправлення допущених помилок здійснюється згідно Положення (стандарту) бухгалтерського обліку 6 «Виправлення помилок і зміни у фінансових звітах», затвердженого Міністерством фінансів України 28 травня 1999р. № 317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lang w:val="uk-UA"/>
        </w:rPr>
        <w:t>При виникненні питань необхідно звертатись на кафедру податкового менеджменту та фінансового моніторингу (кабінет 44 другого навчального корпусу КНЕУ, вул. Дегтярівська, 49Г)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ецензування та захист контрольних робіт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иконана контрольна робота подається на кафедру у термін, визначений навчальним графіком (як правило, за місяць до початку сесії)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Контрольну роботу перевіряє викладач кафедри, який веде практичні заняття. Якщо рецензія задовільна, робота допускається до захисту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Якщо робота не відповідає вимогам методичних рекомендацій, її повертають студенту на доопрацювання. До другого (доопрацьованого) варіанту роботи студент обов’язково додає рецензію на перший варіант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Складати іспит з дисципліни «Бухгалтерський облік» студент може після захисту контрольної роботи, яка є складовою результатів поточного контролю знань студента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Дату і час захисту контрольних робіт встановлює деканат факультету, на якому навчається студент. Робота зараховується лише за підсумками захисту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Контрольна робота оцінюється відповідно до «Методичних матеріалів щодо змісту та організації самостійної роботи студентів, поточного і підсумкового контролю їх знань з навчальної дисципліни «Бухгалтерський облік » для необлікових спеціальностей, крім спеціальності 6402 «Правознавство», які розміщені на сайті університету.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БАЛАНС ТОВ «СТАЛЬКОНСТРУКЦІЯ» на 01 грудня 202_ року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АКТИВ</w:t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392"/>
        <w:gridCol w:w="1488"/>
        <w:gridCol w:w="1440"/>
        <w:gridCol w:w="1440"/>
        <w:gridCol w:w="1440"/>
      </w:tblGrid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балансу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V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сновні засоби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залишкова варті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0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 xml:space="preserve">250 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50 0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первісна варті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0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20 0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зн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0 0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апітальні інвестиці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5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 0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овгострокова дебіторська заборговані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150 0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робничі запас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0 0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езавершене виробниц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10 0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отова продукці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5 0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отів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ахунки в бан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0 0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біторська заборгованість за товари, роботи, послуг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- чиста реалізаційна варті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5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8 0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- первісна варті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0 0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- резерв сумнівних борг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 0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біторська заборгованість за розрахунками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- з підзвітними особ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- за претензія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- за відшкодуванням завданих збитк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-  з іншими дебітор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майбутніх період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2 0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оборотні активи та групи вибутт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АН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 541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 24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 21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 0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 329 000</w:t>
            </w:r>
          </w:p>
        </w:tc>
      </w:tr>
    </w:tbl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ПАСИВ</w:t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417"/>
        <w:gridCol w:w="1463"/>
        <w:gridCol w:w="1440"/>
        <w:gridCol w:w="1440"/>
        <w:gridCol w:w="1440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балансу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V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атутний капі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00 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00 0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одатковий капі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0 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0 0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езервний капі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70 000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100 000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овгострокові по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10 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80 0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роткострокові по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77 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3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8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2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49 0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 за товари, роботи, по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0 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5 0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оточні зобов’язання за розрахунка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з бюдж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0 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5 0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зі страх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 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 0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з оплати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3 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2 0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за іншими операці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 0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оходи майбутніх пері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 541 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 24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 21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1 0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 329 0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РОЗШИФРОВКА ЗАЛИШКУ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НА СИНТЕТИЧНОМУ РАХУНКУ 23 «ВИРОБНИЦТВО»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НА 01.12.202_</w:t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593"/>
        <w:gridCol w:w="1255"/>
        <w:gridCol w:w="1255"/>
        <w:gridCol w:w="1255"/>
        <w:gridCol w:w="1255"/>
        <w:gridCol w:w="1245"/>
      </w:tblGrid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одукції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I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V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Ферма мостового переходу, замовлення №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мовлен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0 00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Ферма мостового переходу, замовлення №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мовлен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 00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10 0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ТОВ «Стальконструкція»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Журнал реєстрації господарських операцій за грудень 202_ року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6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69"/>
        <w:gridCol w:w="1089"/>
        <w:gridCol w:w="1200"/>
        <w:gridCol w:w="1803"/>
        <w:gridCol w:w="1680"/>
        <w:gridCol w:w="1800"/>
        <w:gridCol w:w="1680"/>
        <w:gridCol w:w="1680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господарських операцій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ореспондуючі рахунки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</w:t>
            </w:r>
          </w:p>
        </w:tc>
      </w:tr>
      <w:tr>
        <w:trPr>
          <w:trHeight w:val="5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I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V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тримана від постачальника сиров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артість сировин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5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1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0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6 5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сума ПД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Відображена заборгованість транспортній організації за доставку сировин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артість послу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 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1 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 65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сума ПД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Відпущені виробничі запаси: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- на виробництво продукції «Ферма мостового переходу, замовлення №14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5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5 000</w:t>
            </w:r>
          </w:p>
        </w:tc>
      </w:tr>
      <w:tr>
        <w:trPr>
          <w:trHeight w:val="5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- на виробництво продукції «Ферма мостового переходу, замовлення  №15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5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0 000</w:t>
            </w:r>
          </w:p>
        </w:tc>
      </w:tr>
      <w:tr>
        <w:trPr>
          <w:trHeight w:val="5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- на загальновиробничі потреб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- на адміністративні потреб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писані транспортно-заготівельні витрати по запасах, що відпущен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- на виробництво продукції «Ферма мостового переходу, замовлення  №14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 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 5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- на виробництво продукції «Ферма мостового переходу, замовлення  №15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 0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- на загальновиробничі потреб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- на адміністративні потреб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рахована заробітна плата за звітний місяц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робітникам, що зайняті виробництвом продукції «Ферма мостового переходу, замовлення  №14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 0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робітникам, що зайняті виробництвом продукції «Ферма мостового переходу, замовлення  №15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 0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агальновиробничому персонал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 0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адміністративному персонал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0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рацівникам відділу збут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00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Нарахований єдиний внесок на соціальне страхування (ставка – 22%) на зарплат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робітників, що зайняті виробництвом продукції «Ферма мостового переходу, замовлення  №14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робітників, що зайняті виробництвом продукції «Ферма мостового переходу, замовлення  №15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агальновиробничого персонал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адміністративного персонал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FFFF"/>
                <w:lang w:val="uk-UA"/>
              </w:rPr>
            </w:pPr>
            <w:r>
              <w:rPr>
                <w:color w:val="00FFFF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FFFF"/>
                <w:lang w:val="uk-UA"/>
              </w:rPr>
            </w:pPr>
            <w:r>
              <w:rPr>
                <w:color w:val="00FFFF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FFFF"/>
                <w:lang w:val="uk-UA"/>
              </w:rPr>
            </w:pPr>
            <w:r>
              <w:rPr>
                <w:color w:val="00FFFF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FFFF"/>
                <w:lang w:val="uk-UA"/>
              </w:rPr>
            </w:pPr>
            <w:r>
              <w:rPr>
                <w:color w:val="00FFFF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FFFF"/>
                <w:lang w:val="uk-UA"/>
              </w:rPr>
            </w:pPr>
            <w:r>
              <w:rPr>
                <w:color w:val="00FFFF"/>
                <w:lang w:val="uk-UA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FFFF"/>
                <w:lang w:val="uk-UA"/>
              </w:rPr>
            </w:pPr>
            <w:r>
              <w:rPr>
                <w:color w:val="00FFFF"/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рацівників відділу збут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0080"/>
                <w:lang w:val="uk-UA"/>
              </w:rPr>
            </w:pPr>
            <w:r>
              <w:rPr>
                <w:color w:val="80008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0080"/>
                <w:lang w:val="uk-UA"/>
              </w:rPr>
            </w:pPr>
            <w:r>
              <w:rPr>
                <w:color w:val="80008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0080"/>
                <w:lang w:val="uk-UA"/>
              </w:rPr>
            </w:pPr>
            <w:r>
              <w:rPr>
                <w:color w:val="80008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0080"/>
                <w:lang w:val="uk-UA"/>
              </w:rPr>
            </w:pPr>
            <w:r>
              <w:rPr>
                <w:color w:val="80008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0080"/>
                <w:lang w:val="uk-UA"/>
              </w:rPr>
            </w:pPr>
            <w:r>
              <w:rPr>
                <w:color w:val="800080"/>
                <w:lang w:val="uk-UA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Нарахована амортизація (скласти розрахунок нарахування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офіс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у готової продук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цехового транспор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оргівель-ного обладн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цеху</w:t>
            </w:r>
          </w:p>
        </w:tc>
      </w:tr>
      <w:tr>
        <w:trPr>
          <w:trHeight w:val="6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FFFF"/>
                <w:lang w:val="uk-UA"/>
              </w:rPr>
            </w:pPr>
            <w:r>
              <w:rPr>
                <w:color w:val="00FFFF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0080"/>
                <w:lang w:val="uk-UA"/>
              </w:rPr>
            </w:pPr>
            <w:r>
              <w:rPr>
                <w:color w:val="80008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0080"/>
                <w:lang w:val="uk-UA"/>
              </w:rPr>
            </w:pPr>
            <w:r>
              <w:rPr>
                <w:color w:val="80008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творений резерв сумнівних боргі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 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Отриманий рахунок енергопостачальної компанії за електроенергію, спожит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на загальновиробничі потреб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 8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адміністративним підрозділ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5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87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бутовим підрозділ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2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сума ПД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Розподілені та включені до собівартості продукції загальновиробничі витрати (скласти відомість розподілу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на виробництво продукції «Ферма мостового переходу, замовлення  №14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на виробництво продукції «Ферма мостового переходу, замовлення  №15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ередана на склад виготовлена готова продукція - «Ферма мостового переходу, замовлення  №14» (суму визначити за даними відповідного аналітичного рахунку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Відображена заборгованість транспортній організації за доставку продукції покупц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артість послу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сума ПД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писана безнадійна заборгованість покупців за рахунок резерву сумнівних боргі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 500</w:t>
            </w:r>
          </w:p>
        </w:tc>
      </w:tr>
      <w:tr>
        <w:trPr>
          <w:trHeight w:val="82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Перераховані кошти з поточного рахунку в погашення заборгованості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остачаль-нику матеріал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 податку на додану варт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остачаль-нику сирови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 податку на прибу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 єдиного соціального внеску</w:t>
            </w:r>
          </w:p>
        </w:tc>
      </w:tr>
      <w:tr>
        <w:trPr>
          <w:trHeight w:val="59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1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 00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тримані на поточний рахунок кошт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ротко-строковий креди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анс від покупц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остро-ковий креди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погашення боргу покупц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шти за виставле-ною претензією </w:t>
            </w:r>
          </w:p>
        </w:tc>
      </w:tr>
      <w:tr>
        <w:trPr>
          <w:trHeight w:val="67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</w:tr>
      <w:tr>
        <w:trPr>
          <w:trHeight w:val="11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Утриманий із зарплати податок з доходів фізичних осі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3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8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73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Утримані з зарплат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лімен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фспілкові внес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відшкоду-вання завданих збиткі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погашення пози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виконавчим листом 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Отримана в касу готівка для виплати зарпла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3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4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5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2 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дана з каси зарпла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2 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2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4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1 00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Отримана в касу готівк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а відшкоду-вання завданих збитк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 погашення позики від співробіт-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е витрачені кошти від підзвітної особ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аванс від покупц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 погашення боргу від покупця</w:t>
            </w:r>
          </w:p>
        </w:tc>
      </w:tr>
      <w:tr>
        <w:trPr>
          <w:trHeight w:val="6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 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дана з каси готівк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опомогу по тимчасовій непраце-здатност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ід звіт на придбання канцтова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озику співробітни-ку підпри-єм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ід звіт на відряд-же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ля внесення на поточний рахунок</w:t>
            </w:r>
          </w:p>
        </w:tc>
      </w:tr>
      <w:tr>
        <w:trPr>
          <w:trHeight w:val="68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2 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2 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Нарахована виручка (дохід) від реалізації готової продукці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5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5 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Нарахований податок на додану вартість від суми реалізації (за діючою ставкою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писана собівартість реалізованої готової продукці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72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2 5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Віднесений на фінансові результати чистий дохід від реалізації продукці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писані на фінансові результати звітного періоду витрати діяльності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  <w:lang w:val="uk-UA"/>
              </w:rPr>
            </w:pPr>
            <w:r>
              <w:rPr>
                <w:color w:val="008000"/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собівартість реалізованої готової продукці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- адміністративні витра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FFFF"/>
                <w:lang w:val="uk-UA"/>
              </w:rPr>
            </w:pPr>
            <w:r>
              <w:rPr>
                <w:color w:val="00FFFF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FFFF"/>
                <w:lang w:val="uk-UA"/>
              </w:rPr>
            </w:pPr>
            <w:r>
              <w:rPr>
                <w:color w:val="00FFFF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FFFF"/>
                <w:lang w:val="uk-UA"/>
              </w:rPr>
            </w:pPr>
            <w:r>
              <w:rPr>
                <w:color w:val="00FFFF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FFFF"/>
                <w:lang w:val="uk-UA"/>
              </w:rPr>
            </w:pPr>
            <w:r>
              <w:rPr>
                <w:color w:val="00FFFF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FFFF"/>
                <w:lang w:val="uk-UA"/>
              </w:rPr>
            </w:pPr>
            <w:r>
              <w:rPr>
                <w:color w:val="00FFFF"/>
                <w:lang w:val="uk-UA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FFFF"/>
                <w:lang w:val="uk-UA"/>
              </w:rPr>
            </w:pPr>
            <w:r>
              <w:rPr>
                <w:color w:val="00FFFF"/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- витрати на збу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0080"/>
                <w:lang w:val="uk-UA"/>
              </w:rPr>
            </w:pPr>
            <w:r>
              <w:rPr>
                <w:color w:val="80008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0080"/>
                <w:lang w:val="uk-UA"/>
              </w:rPr>
            </w:pPr>
            <w:r>
              <w:rPr>
                <w:color w:val="80008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0080"/>
                <w:lang w:val="uk-UA"/>
              </w:rPr>
            </w:pPr>
            <w:r>
              <w:rPr>
                <w:color w:val="80008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0080"/>
                <w:lang w:val="uk-UA"/>
              </w:rPr>
            </w:pPr>
            <w:r>
              <w:rPr>
                <w:color w:val="80008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0080"/>
                <w:lang w:val="uk-UA"/>
              </w:rPr>
            </w:pPr>
            <w:r>
              <w:rPr>
                <w:color w:val="800080"/>
                <w:lang w:val="uk-UA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0080"/>
                <w:lang w:val="uk-UA"/>
              </w:rPr>
            </w:pPr>
            <w:r>
              <w:rPr>
                <w:color w:val="800080"/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- інші операційні витрати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Нарахований податок на прибуток (за діючою ставкою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писані витрати з податку на прибу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Визначений за даними рахунку 79 і списаний фінансовий результат діяльності за звітний період на рахунок 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РАХУНКИ СИНТЕТИЧНОГО ОБЛІКУ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ХУНОК 10 «ОСНОВНІ ЗАСОБ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960"/>
        <w:gridCol w:w="2535"/>
        <w:gridCol w:w="2535"/>
      </w:tblGrid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альдо на 01.12.202_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альдо на 01.01.202_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ХУНОК 13 «ЗНОС НЕОБОРОТНИХ АКТИВІВ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960"/>
        <w:gridCol w:w="2535"/>
        <w:gridCol w:w="2535"/>
      </w:tblGrid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альдо на 01.12.202_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альдо на 01.01.202_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ХУНОК 15 «КАПІТАЛЬНІ ІНВЕСТИЦІЇ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960"/>
        <w:gridCol w:w="2535"/>
        <w:gridCol w:w="2535"/>
      </w:tblGrid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альдо на 01.12.202_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альдо на 01.01.202_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ХУНОК 18 «ДОВГОСТРОКОВА ДЕБІТОРСЬКА ЗАБОРГОВАНІСТЬ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960"/>
        <w:gridCol w:w="2535"/>
        <w:gridCol w:w="2535"/>
      </w:tblGrid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альдо на 01.12.202_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альдо на 01.01.202_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ХУНОК 20 «ВИРОБНИЧІ ЗАПАС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960"/>
        <w:gridCol w:w="2535"/>
        <w:gridCol w:w="2535"/>
      </w:tblGrid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альдо на 01.12.202_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альдо на 01.01.202_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/>
        <w:t>РАХУНОК 23 «ВИРОБНИЦТВО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960"/>
        <w:gridCol w:w="2535"/>
        <w:gridCol w:w="2535"/>
      </w:tblGrid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альдо на 01.12.202_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альдо на 01.01.202_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ХУНОК 26 «ГОТОВА ПРОДУКЦІЯ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960"/>
        <w:gridCol w:w="2535"/>
        <w:gridCol w:w="2535"/>
      </w:tblGrid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альдо на 01.12.202_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альдо на 01.01.202_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ХУНОК 28 «ТОВАР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960"/>
        <w:gridCol w:w="2535"/>
        <w:gridCol w:w="2535"/>
      </w:tblGrid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альдо на 01.12.202_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альдо на 01.01.202_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uk-UA"/>
        </w:rPr>
        <w:t>РАХУНОК 30 «Готівка</w:t>
      </w:r>
      <w:r>
        <w:rPr/>
        <w:t>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960"/>
        <w:gridCol w:w="2535"/>
        <w:gridCol w:w="2535"/>
      </w:tblGrid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альдо на 01.12.202_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альдо на 01.01.202_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ХУНОК 31 «РАХУНКИ В БАНКАХ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960"/>
        <w:gridCol w:w="2535"/>
        <w:gridCol w:w="2535"/>
      </w:tblGrid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альдо на 01.12.201_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альдо на 01.01.202_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/>
        <w:t>РАХУНОК 36 «РОЗРАХУНКИ З ПОКУПЦЯМ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960"/>
        <w:gridCol w:w="2535"/>
        <w:gridCol w:w="2535"/>
      </w:tblGrid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альдо на 01.12.202_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альдо на 01.01.202_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ХУНОК 37 «РОЗРАХУНКИ З ІНШИМИ ДЕБІТОРАМ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960"/>
        <w:gridCol w:w="2535"/>
        <w:gridCol w:w="2535"/>
      </w:tblGrid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альдо на 01.12.202_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альдо на 01.01.202_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ХУНОК 38 «РЕЗЕРВ СУМНІВНИХ БОРГІВ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960"/>
        <w:gridCol w:w="2535"/>
        <w:gridCol w:w="2535"/>
      </w:tblGrid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uk-UA"/>
              </w:rPr>
              <w:t>Сальдо на 01.12.202_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uk-UA"/>
              </w:rPr>
              <w:t>Сальдо на 01.01.202_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/>
        <w:t>РАХУНОК 39 «ВИТРАТИ МАЙБУТНІХ ПЕРІОДІВ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960"/>
        <w:gridCol w:w="2535"/>
        <w:gridCol w:w="2535"/>
      </w:tblGrid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альдо на 01.12.202_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альдо на 01.01.202_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ХУНОК 40 «СТАТУТНИЙ КАПІТАЛ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960"/>
        <w:gridCol w:w="2535"/>
        <w:gridCol w:w="2535"/>
      </w:tblGrid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uk-UA"/>
              </w:rPr>
              <w:t>Сальдо на 01.12.202_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uk-UA"/>
              </w:rPr>
              <w:t>Сальдо на 01.01.202_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ХУНОК 42 «ДОДАТКОВИЙ КАПІТАЛ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960"/>
        <w:gridCol w:w="2535"/>
        <w:gridCol w:w="2535"/>
      </w:tblGrid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uk-UA"/>
              </w:rPr>
              <w:t>Сальдо на 01.12.202_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uk-UA"/>
              </w:rPr>
              <w:t>Сальдо на 01.01.202_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ХУНОК 43 «РЕЗЕРВНИЙ КАПІТАЛ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960"/>
        <w:gridCol w:w="2535"/>
        <w:gridCol w:w="2535"/>
      </w:tblGrid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uk-UA"/>
              </w:rPr>
              <w:t>Сальдо на 01.12.202_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uk-UA"/>
              </w:rPr>
              <w:t>Сальдо на 01.01.202_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/>
        <w:t>РАХУНОК 44 «НЕРОЗПОДІЛЕНИЙ ПРИБУТОК (НЕПОКРИТІ ЗБИТКИ)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960"/>
        <w:gridCol w:w="2535"/>
        <w:gridCol w:w="2535"/>
      </w:tblGrid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uk-UA"/>
              </w:rPr>
              <w:t>Сальдо на 01.12.202_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uk-UA"/>
              </w:rPr>
              <w:t>Сальдо на 01.12.202_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uk-UA"/>
              </w:rPr>
              <w:t>Сальдо на 01.01.202_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uk-UA"/>
              </w:rPr>
              <w:t>Сальдо на 01.01.202_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ХУНОК 50 «ДОВГОСТРОКОВІ ПОЗИК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960"/>
        <w:gridCol w:w="2535"/>
        <w:gridCol w:w="2535"/>
      </w:tblGrid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uk-UA"/>
              </w:rPr>
              <w:t>Сальдо на 01.12.202_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uk-UA"/>
              </w:rPr>
              <w:t>Сальдо на 01.01.202_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ХУНОК 60 «КОРОТКОСТРОКОВІ ПОЗИК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960"/>
        <w:gridCol w:w="2535"/>
        <w:gridCol w:w="2535"/>
      </w:tblGrid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uk-UA"/>
              </w:rPr>
              <w:t>Сальдо на 01.12.202_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uk-UA"/>
              </w:rPr>
              <w:t>Сальдо на 01.01.202_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ХУНОК 63 «РОЗРАХУНКИ З ПОСТАЧАЛЬНИКАМ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960"/>
        <w:gridCol w:w="2535"/>
        <w:gridCol w:w="2535"/>
      </w:tblGrid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альдо на 01.12.202_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альдо на 01.01.202_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ХУНОК 64 «РОЗРАХУНКИ З БЮДЖЕТОМ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960"/>
        <w:gridCol w:w="2535"/>
        <w:gridCol w:w="2535"/>
      </w:tblGrid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uk-UA"/>
              </w:rPr>
              <w:t>Сальдо на 01.12.202_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р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р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uk-UA"/>
              </w:rPr>
              <w:t>Сальдо на 01.01.202_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ХУНОК 65 «РОЗРАХУНКИ ЗІ СТРАХУВАННЯ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960"/>
        <w:gridCol w:w="2535"/>
        <w:gridCol w:w="2535"/>
      </w:tblGrid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uk-UA"/>
              </w:rPr>
              <w:t>Сальдо на 01.12.202_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р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р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uk-UA"/>
              </w:rPr>
              <w:t>Сальдо на 01.01.202_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ХУНОК 66 «РОЗРАХУНКИ ЗА ВИПЛАТАМИ ПРАЦІВНИКАМ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960"/>
        <w:gridCol w:w="2535"/>
        <w:gridCol w:w="2535"/>
      </w:tblGrid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uk-UA"/>
              </w:rPr>
              <w:t>Сальдо на 01.12.202_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р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р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uk-UA"/>
              </w:rPr>
              <w:t>Сальдо на 01.01.202_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ХУНОК 68 «РОЗРАХУНКИ ЗА ІНШИМИ ОПЕРАЦІЯМ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960"/>
        <w:gridCol w:w="2535"/>
        <w:gridCol w:w="2535"/>
      </w:tblGrid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альдо на 01.12.202_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альдо на 01.01.202_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ХУНОК 69 «ДОХОДИ МАЙБУТНІХ ПЕРІОДІВ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960"/>
        <w:gridCol w:w="2535"/>
        <w:gridCol w:w="2535"/>
      </w:tblGrid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альдо на 01.12.202_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альдо на 01.01.202_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ХУНОК 70 «ДОХОДИ ВІД РЕАЛІЗАЦІЇ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960"/>
        <w:gridCol w:w="2535"/>
        <w:gridCol w:w="2535"/>
      </w:tblGrid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ХУНОК 79 «ФІНАНСОВІ РЕЗУЛЬТАТ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960"/>
        <w:gridCol w:w="2535"/>
        <w:gridCol w:w="2535"/>
      </w:tblGrid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ХУНОК 90 «СОБІВАРТІСТЬ РЕАЛІЗАЦІЇ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960"/>
        <w:gridCol w:w="2535"/>
        <w:gridCol w:w="2535"/>
      </w:tblGrid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ХУНОК 91 «ЗАГАЛЬНОВИРОБНИЧІ ВИТРАТ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960"/>
        <w:gridCol w:w="2535"/>
        <w:gridCol w:w="2535"/>
      </w:tblGrid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бет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дит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опер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операц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р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р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ХУНОК 92 «АДМІНІСТРАТИВНІ ВИТРАТ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960"/>
        <w:gridCol w:w="2535"/>
        <w:gridCol w:w="2535"/>
      </w:tblGrid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ХУНОК 93 «ВИТРАТИ НА ЗБУТ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960"/>
        <w:gridCol w:w="2535"/>
        <w:gridCol w:w="2535"/>
      </w:tblGrid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ХУНОК 94 «ІНШІ ОПЕРАЦІЙНІ ВИТРАТ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960"/>
        <w:gridCol w:w="2535"/>
        <w:gridCol w:w="2535"/>
      </w:tblGrid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uk-UA"/>
        </w:rPr>
        <w:t>РАХУНОК 98 «ПОДАТОК</w:t>
      </w:r>
      <w:r>
        <w:rPr/>
        <w:t xml:space="preserve"> НА ПРИБУТОК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960"/>
        <w:gridCol w:w="2535"/>
        <w:gridCol w:w="2535"/>
      </w:tblGrid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бор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ХУНОК ___ «____________________________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960"/>
        <w:gridCol w:w="2535"/>
        <w:gridCol w:w="2535"/>
      </w:tblGrid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перац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Аналітичні рахунки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до синтетичного рахунку 23 «Виробництво»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зва продукції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2"/>
        <w:gridCol w:w="2447"/>
        <w:gridCol w:w="2040"/>
        <w:gridCol w:w="1920"/>
        <w:gridCol w:w="1957"/>
      </w:tblGrid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Обліковий запис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дходження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буття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лишок на 01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зва продукції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2"/>
        <w:gridCol w:w="2447"/>
        <w:gridCol w:w="2040"/>
        <w:gridCol w:w="1920"/>
        <w:gridCol w:w="1957"/>
      </w:tblGrid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Обліковий запис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дходження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буття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лишок на 01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Оборотна відомість за аналітичними рахунками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до синтетичного рахунку 23 «Виробництво»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  <w:gridCol w:w="1800"/>
        <w:gridCol w:w="1967"/>
        <w:gridCol w:w="1909"/>
        <w:gridCol w:w="1680"/>
      </w:tblGrid>
      <w:tr>
        <w:trPr>
          <w:trHeight w:val="4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аналіт.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рах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одукції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Залишок на 01.12.202_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Оборот за грудень 201_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на 31.12.202_</w:t>
            </w:r>
          </w:p>
        </w:tc>
      </w:tr>
      <w:tr>
        <w:trPr>
          <w:trHeight w:val="6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адходжен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ибутт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операції 10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ОМІСТ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поділу загальновиробничих витрат</w:t>
      </w:r>
    </w:p>
    <w:p>
      <w:pPr>
        <w:pStyle w:val="Normal"/>
        <w:jc w:val="center"/>
        <w:rPr/>
      </w:pPr>
      <w:r>
        <w:rPr>
          <w:b/>
          <w:lang w:val="uk-UA"/>
        </w:rPr>
        <w:t>за грудень 202</w:t>
      </w:r>
      <w:r>
        <w:rPr/>
        <w:t>_р.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771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укці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на пряму оплату праці, гр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ефіціен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озподіл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агальновиробничих витрат, грн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рма мостового переходу, замовлення №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рма мостового переходу, замовлення №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операції 7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Розрахунок нарахування амортизації за грудень 202_ року</w:t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80"/>
        <w:gridCol w:w="2280"/>
        <w:gridCol w:w="2160"/>
        <w:gridCol w:w="2280"/>
        <w:gridCol w:w="228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1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I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V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сновний засі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офіс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готової продук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цеховий транспо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оргівельне обладн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цех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етод амортизаці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рямоліній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рямоліній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рискореного зменшення залишкової варто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умулятив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рямолінійни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ата введення в експлуатаці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1 грудня 2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1 грудня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31 грудня 2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31 грудня 2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1 грудня 20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ермін корисного використ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 рокі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0 ро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5 рокі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60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5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50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50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75 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Ліквідаційна варті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 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артість, що амортизуєть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Норма амортизації за 202_ рі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ума амортизації за 202_ рі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ума амортизації за грудень 202_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ОРОТНИЙ БАЛАН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ОВ «Стальконструкція»</w:t>
      </w:r>
    </w:p>
    <w:p>
      <w:pPr>
        <w:pStyle w:val="Normal"/>
        <w:jc w:val="center"/>
        <w:rPr/>
      </w:pPr>
      <w:r>
        <w:rPr>
          <w:b/>
          <w:lang w:val="uk-UA"/>
        </w:rPr>
        <w:t>за грудень 201</w:t>
      </w:r>
      <w:r>
        <w:rPr/>
        <w:t>_ року</w:t>
      </w:r>
    </w:p>
    <w:tbl>
      <w:tblPr>
        <w:tblW w:w="149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00"/>
        <w:gridCol w:w="1332"/>
        <w:gridCol w:w="1391"/>
        <w:gridCol w:w="1365"/>
        <w:gridCol w:w="1444"/>
        <w:gridCol w:w="1372"/>
        <w:gridCol w:w="1329"/>
      </w:tblGrid>
      <w:tr>
        <w:trPr>
          <w:trHeight w:val="30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р рахунку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тетичні рахунки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льдо на 01.12.202_ р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орот за груден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 на 01.01.202_ р.</w:t>
            </w:r>
          </w:p>
        </w:tc>
      </w:tr>
      <w:tr>
        <w:trPr>
          <w:trHeight w:val="3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сновні засоб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нос (амортизація) необоротних активі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апітальні інвестиці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острокова дебіторська заборговані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робничі запас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робниц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отова продукці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отів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ахунки в банк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озрахунки з покупц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ки з іншими дебітор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езерв сумнівних боргі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трати майбутніх періоді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атутний капіта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одатковий капіта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езервний капіта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ерозподілені прибутки (непокриті збитк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овгострокові поз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роткострокові поз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озрахунки з постачальник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озрахунки за податками й платеж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озрахунки за страхування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озрахунки за виплатами працівник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озрахунки за іншими операці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оходи майбутніх періоді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оходи від реалізаці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Фінансові результа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обівартість реалізаці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гальновиробничі витра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дміністративні витра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трати на збу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нші операційні витра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одаток на прибут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20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uk-UA"/>
        </w:rPr>
      </w:r>
    </w:p>
    <w:p>
      <w:pPr>
        <w:pStyle w:val="TextBody"/>
        <w:widowControl/>
        <w:numPr>
          <w:ilvl w:val="0"/>
          <w:numId w:val="0"/>
        </w:numPr>
        <w:spacing w:before="0" w:after="0"/>
        <w:ind w:right="0" w:hanging="0"/>
        <w:jc w:val="right"/>
        <w:outlineLvl w:val="0"/>
        <w:rPr>
          <w:b/>
          <w:b/>
        </w:rPr>
      </w:pPr>
      <w:r>
        <w:rPr>
          <w:b/>
        </w:rPr>
        <w:t>Додаток 1</w:t>
      </w:r>
    </w:p>
    <w:p>
      <w:pPr>
        <w:pStyle w:val="TextBody"/>
        <w:widowControl/>
        <w:numPr>
          <w:ilvl w:val="0"/>
          <w:numId w:val="0"/>
        </w:numPr>
        <w:spacing w:before="0" w:after="0"/>
        <w:ind w:right="0" w:hanging="0"/>
        <w:jc w:val="right"/>
        <w:outlineLvl w:val="0"/>
        <w:rPr>
          <w:b/>
          <w:b/>
        </w:rPr>
      </w:pPr>
      <w:r>
        <w:rPr>
          <w:b/>
        </w:rPr>
        <w:t xml:space="preserve">до Національного положення (стандарту) </w:t>
      </w:r>
    </w:p>
    <w:p>
      <w:pPr>
        <w:pStyle w:val="TextBody"/>
        <w:widowControl/>
        <w:numPr>
          <w:ilvl w:val="0"/>
          <w:numId w:val="0"/>
        </w:numPr>
        <w:spacing w:before="0" w:after="0"/>
        <w:ind w:right="0" w:hanging="0"/>
        <w:jc w:val="right"/>
        <w:outlineLvl w:val="0"/>
        <w:rPr>
          <w:b/>
          <w:b/>
        </w:rPr>
      </w:pPr>
      <w:r>
        <w:rPr>
          <w:b/>
        </w:rPr>
        <w:t>бухгалтерського обліку 1</w:t>
      </w:r>
    </w:p>
    <w:p>
      <w:pPr>
        <w:pStyle w:val="TextBody"/>
        <w:widowControl/>
        <w:numPr>
          <w:ilvl w:val="0"/>
          <w:numId w:val="0"/>
        </w:numPr>
        <w:spacing w:before="0" w:after="0"/>
        <w:ind w:right="0" w:hanging="0"/>
        <w:jc w:val="right"/>
        <w:outlineLvl w:val="0"/>
        <w:rPr/>
      </w:pPr>
      <w:r>
        <w:rPr/>
        <w:t>«Загальні вимоги до фінансової звітності»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50"/>
        <w:gridCol w:w="584"/>
        <w:gridCol w:w="567"/>
      </w:tblGrid>
      <w:tr>
        <w:trPr>
          <w:cantSplit w:val="true"/>
        </w:trPr>
        <w:tc>
          <w:tcPr>
            <w:tcW w:w="7655" w:type="dxa"/>
            <w:tcBorders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ind w:right="0" w:hanging="0"/>
              <w:jc w:val="center"/>
              <w:rPr/>
            </w:pPr>
            <w:r>
              <w:rPr/>
              <w:t>Коди</w:t>
            </w:r>
          </w:p>
        </w:tc>
      </w:tr>
      <w:tr>
        <w:trPr/>
        <w:tc>
          <w:tcPr>
            <w:tcW w:w="7655" w:type="dxa"/>
            <w:tcBorders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0" w:hanging="0"/>
              <w:jc w:val="both"/>
              <w:rPr/>
            </w:pPr>
            <w:r>
              <w:rPr/>
              <w:t>Дата (рік, місяць, число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0" w:hanging="0"/>
              <w:jc w:val="both"/>
              <w:rPr/>
            </w:pPr>
            <w:r>
              <w:rPr/>
              <w:t>01</w:t>
            </w:r>
          </w:p>
        </w:tc>
      </w:tr>
      <w:tr>
        <w:trPr/>
        <w:tc>
          <w:tcPr>
            <w:tcW w:w="7655" w:type="dxa"/>
            <w:tcBorders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0" w:hanging="0"/>
              <w:jc w:val="both"/>
              <w:rPr/>
            </w:pPr>
            <w:r>
              <w:rPr/>
              <w:t>Підприємство________________________________ за ЄДРПО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0" w:hanging="0"/>
              <w:jc w:val="both"/>
              <w:rPr/>
            </w:pPr>
            <w:r>
              <w:rPr/>
              <w:t>Територія___________________________________ за КОАТУ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0" w:hanging="0"/>
              <w:jc w:val="both"/>
              <w:rPr/>
            </w:pPr>
            <w:r>
              <w:rPr/>
              <w:t>Організаційно правова форма господарювання____ за КОПФ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0" w:hanging="0"/>
              <w:jc w:val="both"/>
              <w:rPr/>
            </w:pPr>
            <w:r>
              <w:rPr/>
              <w:t>Вид економічної діяльності_____________________ за КВЕ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widowControl/>
              <w:spacing w:before="0" w:after="0"/>
              <w:ind w:right="0" w:hanging="0"/>
              <w:jc w:val="both"/>
              <w:rPr/>
            </w:pPr>
            <w:r>
              <w:rPr/>
              <w:t>Середня кількість працівників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widowControl/>
              <w:spacing w:before="0" w:after="0"/>
              <w:ind w:right="0" w:hanging="0"/>
              <w:jc w:val="both"/>
              <w:rPr/>
            </w:pPr>
            <w:r>
              <w:rPr/>
              <w:t>Адреса, телефон</w:t>
            </w:r>
          </w:p>
        </w:tc>
        <w:tc>
          <w:tcPr>
            <w:tcW w:w="55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widowControl/>
              <w:spacing w:before="0" w:after="0"/>
              <w:ind w:right="0" w:hanging="0"/>
              <w:jc w:val="both"/>
              <w:rPr/>
            </w:pPr>
            <w:r>
              <w:rPr/>
              <w:t>Одиниця виміру: тис.грн. без десяткового знака</w:t>
            </w:r>
          </w:p>
        </w:tc>
        <w:tc>
          <w:tcPr>
            <w:tcW w:w="55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widowControl/>
              <w:spacing w:before="0" w:after="0"/>
              <w:ind w:right="0" w:hanging="0"/>
              <w:jc w:val="both"/>
              <w:rPr/>
            </w:pPr>
            <w:r>
              <w:rPr/>
              <w:t>Складено (зробити позначку "v" у відповідній клітинці):</w:t>
            </w:r>
          </w:p>
        </w:tc>
        <w:tc>
          <w:tcPr>
            <w:tcW w:w="55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widowControl/>
              <w:spacing w:before="0" w:after="0"/>
              <w:ind w:right="0" w:hanging="0"/>
              <w:jc w:val="both"/>
              <w:rPr/>
            </w:pPr>
            <w:r>
              <w:rPr/>
              <w:t>за положеннями (стандартами) бухгалтерського обліку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widowControl/>
              <w:spacing w:before="0" w:after="0"/>
              <w:ind w:right="0" w:hanging="0"/>
              <w:jc w:val="both"/>
              <w:rPr/>
            </w:pPr>
            <w:r>
              <w:rPr/>
              <w:t>за міжнародними стандартами фінансової звітності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right="0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/>
        <w:numPr>
          <w:ilvl w:val="0"/>
          <w:numId w:val="0"/>
        </w:numPr>
        <w:spacing w:before="0" w:after="0"/>
        <w:ind w:righ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numPr>
          <w:ilvl w:val="0"/>
          <w:numId w:val="0"/>
        </w:numPr>
        <w:spacing w:before="0" w:after="0"/>
        <w:ind w:righ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БАЛАНС (ЗВІТ ПРО ФІНАНСОВИЙ СТАН)</w:t>
      </w:r>
    </w:p>
    <w:p>
      <w:pPr>
        <w:pStyle w:val="TextBody"/>
        <w:widowControl/>
        <w:spacing w:before="0" w:after="0"/>
        <w:ind w:right="0" w:hanging="0"/>
        <w:jc w:val="center"/>
        <w:rPr>
          <w:szCs w:val="24"/>
        </w:rPr>
      </w:pPr>
      <w:r>
        <w:rPr>
          <w:b/>
          <w:szCs w:val="24"/>
        </w:rPr>
        <w:t>на __________________ 20____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95250</wp:posOffset>
                </wp:positionV>
                <wp:extent cx="1720215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180100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28.5pt;mso-wrap-distance-left:9.05pt;mso-wrap-distance-right:9.05pt;mso-wrap-distance-top:0pt;mso-wrap-distance-bottom:0pt;margin-top:7.5pt;mso-position-vertical-relative:text;margin-left:332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180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0" w:after="0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before="0" w:after="0"/>
        <w:ind w:right="0" w:hanging="0"/>
        <w:jc w:val="both"/>
        <w:rPr/>
      </w:pPr>
      <w:r>
        <w:rPr/>
        <w:t xml:space="preserve">Форма № 1                                                             Код за ДКУД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3"/>
        <w:gridCol w:w="1559"/>
        <w:gridCol w:w="141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Ак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Код 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40" w:before="0" w:after="0"/>
              <w:ind w:right="0" w:hanging="0"/>
              <w:jc w:val="center"/>
              <w:rPr/>
            </w:pPr>
            <w:r>
              <w:rPr/>
              <w:t xml:space="preserve">На початок звітного </w:t>
            </w:r>
          </w:p>
          <w:p>
            <w:pPr>
              <w:pStyle w:val="TextBody"/>
              <w:widowControl/>
              <w:spacing w:lineRule="exact" w:line="240" w:before="0" w:after="0"/>
              <w:ind w:right="0" w:hanging="0"/>
              <w:jc w:val="center"/>
              <w:rPr/>
            </w:pPr>
            <w:r>
              <w:rPr/>
              <w:t>пері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На кінець звітного період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І. Необоротні актив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>Нематеріальні акти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>первісна варт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>накопичена амортизац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>Незавершені капітальні інвести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>Основні зас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>первісна варт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>зн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>Інвестиційна нерухом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 xml:space="preserve">Довгострокові біологічні активи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>Довгострокові фінансові інвестиції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>які обліковуються за методом участі в капіталі інших підприєм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>інші фінансові інвести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>Довгострокова дебіторська заборгова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>Відстрочені податкові акти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>Інші необоротні акти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Усього за розділом 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I. Оборотні актив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>Запа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>Поточні біологічні акти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>Дебіторська заборгованість за продукцію, товари, роботи, по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>Дебіторська заборгованість за розрахункам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за виданими ав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з бюдже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у тому числі з податку на прибу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>Інша поточна дебіторська заборгова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>Поточні фінансові інвести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>Гроші та їх еквівален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>Витрати майбутніх періо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>Інші оборотні акти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Усього за розділом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>
                <w:b/>
              </w:rPr>
              <w:t>III. Необоротні активи, утримувані для продажу та групи вибутт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3"/>
        <w:gridCol w:w="1559"/>
        <w:gridCol w:w="141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Пас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Код 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ind w:right="0" w:hanging="0"/>
              <w:jc w:val="center"/>
              <w:rPr/>
            </w:pPr>
            <w:r>
              <w:rPr/>
              <w:t xml:space="preserve">На початок звітного </w:t>
            </w:r>
          </w:p>
          <w:p>
            <w:pPr>
              <w:pStyle w:val="TextBody"/>
              <w:widowControl/>
              <w:spacing w:before="0" w:after="0"/>
              <w:ind w:right="0" w:hanging="0"/>
              <w:jc w:val="center"/>
              <w:rPr/>
            </w:pPr>
            <w:r>
              <w:rPr/>
              <w:t>пері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На кінець звітного період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І. Власний капіта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>Зареєстрований капі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>Капітал у дооцін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>Додатковий капі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>Резервний капі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>Нерозподілений прибуток (непокритий зби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>Неоплачений капі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rPr/>
            </w:pPr>
            <w:r>
              <w:rPr/>
              <w:t xml:space="preserve">  </w:t>
            </w:r>
            <w:r>
              <w:rPr/>
              <w:t>(          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rPr/>
            </w:pPr>
            <w:r>
              <w:rPr/>
              <w:t xml:space="preserve">  </w:t>
            </w:r>
            <w:r>
              <w:rPr/>
              <w:t>(              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>Вилучений капі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rPr/>
            </w:pPr>
            <w:r>
              <w:rPr/>
              <w:t xml:space="preserve">  </w:t>
            </w:r>
            <w:r>
              <w:rPr/>
              <w:t>(           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rPr/>
            </w:pPr>
            <w:r>
              <w:rPr/>
              <w:t xml:space="preserve">  </w:t>
            </w:r>
            <w:r>
              <w:rPr/>
              <w:t>(              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Усього за розділом 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ІІ. Довгострокові зобов’язання і забезпеченн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>Відстрочені податкові зобов’яз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>Довгострокові кредити бан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>Інші довгострокові зобов’яз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>Довгострокові забезпеч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>Цільове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Усього за розділом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ІII. Поточні зобов’язання та забезпеченн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>Короткострокові кредити бан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>Поточна кредиторська заборгованість з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 xml:space="preserve">    </w:t>
            </w:r>
            <w:r>
              <w:rPr/>
              <w:t>довгостроковими зобов’язанн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 xml:space="preserve">    </w:t>
            </w:r>
            <w:r>
              <w:rPr/>
              <w:t>товари, роботи, по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 xml:space="preserve">    </w:t>
            </w:r>
            <w:r>
              <w:rPr/>
              <w:t>розрахунками з бюдже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 xml:space="preserve">    </w:t>
            </w:r>
            <w:r>
              <w:rPr/>
              <w:t>у тому числі з податку на прибу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 xml:space="preserve">    </w:t>
            </w:r>
            <w:r>
              <w:rPr/>
              <w:t>розрахунками  зі страх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 xml:space="preserve">    </w:t>
            </w:r>
            <w:r>
              <w:rPr/>
              <w:t>розрахунками з оплати пра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>Поточна кредиторська заборгованість за одержаними ав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>Поточні забезпеч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>Доходи майбутніх періо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/>
              <w:t>Інші поточні зобов’яз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Усього за розділом І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/>
            </w:pPr>
            <w:r>
              <w:rPr>
                <w:b/>
              </w:rPr>
              <w:t>IV. Зобов'язання, пов'язані з необоротними активами, утримуваними для продажу, та групами вибутт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40" w:after="4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40" w:after="40"/>
              <w:ind w:right="0" w:hanging="0"/>
              <w:jc w:val="center"/>
              <w:rPr/>
            </w:pPr>
            <w:r>
              <w:rPr/>
              <w:t>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ind w:right="0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/>
        <w:tabs>
          <w:tab w:val="clear" w:pos="708"/>
          <w:tab w:val="left" w:pos="5670" w:leader="none"/>
        </w:tabs>
        <w:spacing w:lineRule="auto" w:line="360" w:before="240" w:after="0"/>
        <w:ind w:right="0" w:hanging="0"/>
        <w:jc w:val="both"/>
        <w:rPr>
          <w:sz w:val="28"/>
        </w:rPr>
      </w:pPr>
      <w:r>
        <w:rPr>
          <w:sz w:val="28"/>
        </w:rPr>
        <w:t>Керівник</w:t>
        <w:tab/>
      </w:r>
    </w:p>
    <w:p>
      <w:pPr>
        <w:pStyle w:val="TextBody"/>
        <w:widowControl/>
        <w:tabs>
          <w:tab w:val="clear" w:pos="708"/>
          <w:tab w:val="left" w:pos="5670" w:leader="none"/>
        </w:tabs>
        <w:spacing w:lineRule="auto" w:line="360" w:before="240" w:after="0"/>
        <w:ind w:right="0" w:hanging="0"/>
        <w:jc w:val="both"/>
        <w:rPr>
          <w:sz w:val="28"/>
        </w:rPr>
      </w:pPr>
      <w:r>
        <w:rPr>
          <w:sz w:val="28"/>
        </w:rPr>
        <w:t>Головний бухгалтер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/>
        <w:tabs>
          <w:tab w:val="clear" w:pos="708"/>
          <w:tab w:val="left" w:pos="5670" w:leader="none"/>
        </w:tabs>
        <w:spacing w:lineRule="auto" w:line="360" w:before="240" w:after="0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е видання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НА РОБОТА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ДИСЦИПЛІНИ «БУХГАЛТЕРСЬКИЙ ОБЛІК»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МЕТОДИЧНІ РЕКОМЕНДАЦІЇ 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ЇЇ ВИКОНАННЯ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ля студентів заочної форми навчання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еоблікових спеціальностей</w:t>
      </w:r>
    </w:p>
    <w:p>
      <w:pPr>
        <w:pStyle w:val="Normal"/>
        <w:spacing w:lineRule="auto" w:line="36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408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40894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40894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40894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74885" cy="40894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8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7.5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40894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714"/>
        </w:tabs>
        <w:ind w:left="1714" w:hanging="10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0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180"/>
      <w:ind w:right="51" w:hanging="0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21:00Z</dcterms:created>
  <dc:creator>prep</dc:creator>
  <dc:description/>
  <cp:keywords/>
  <dc:language>en-US</dc:language>
  <cp:lastModifiedBy>Максим Токарев</cp:lastModifiedBy>
  <dcterms:modified xsi:type="dcterms:W3CDTF">2021-10-25T15:04:00Z</dcterms:modified>
  <cp:revision>7</cp:revision>
  <dc:subject/>
  <dc:title>МІНІСТЕРСТВО ОСВІТИ І НАУКИ УКРАЇНИ</dc:title>
</cp:coreProperties>
</file>