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125845" cy="914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0.45pt;width:482.3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-728345</wp:posOffset>
                </wp:positionV>
                <wp:extent cx="10795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5pt;margin-top:-5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uk-UA"/>
        </w:rPr>
        <w:t>ТЕХНОЛОГІЯ ТА ФУНКЦІЇ МЕНЕДЖМЕНТУ В ОРГАНІЗАЦІЇ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1750</wp:posOffset>
                </wp:positionV>
                <wp:extent cx="1212215" cy="435610"/>
                <wp:effectExtent l="5715" t="62230" r="2984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5600"/>
                        </a:xfrm>
                        <a:prstGeom prst="wedgeRoundRectCallout">
                          <a:avLst>
                            <a:gd name="adj1" fmla="val 72263"/>
                            <a:gd name="adj2" fmla="val -6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6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75pt;margin-top:2.5pt;width:95.4pt;height:3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6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127635</wp:posOffset>
                </wp:positionV>
                <wp:extent cx="1212215" cy="435610"/>
                <wp:effectExtent l="5715" t="5080" r="282575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5600"/>
                        </a:xfrm>
                        <a:prstGeom prst="wedgeRoundRectCallout">
                          <a:avLst>
                            <a:gd name="adj1" fmla="val 73152"/>
                            <a:gd name="adj2" fmla="val 8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4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10.05pt;width:95.4pt;height:3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4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8"/>
          <w:szCs w:val="28"/>
        </w:rPr>
        <w:t>ОСОБЛИВОСТІ СТРАТЕГІЧНОГО КОНТРОЛЮ ТА ЙОГО МІСЦЕ У</w:t>
      </w:r>
      <w:r>
        <w:rPr>
          <w:b/>
          <w:iCs/>
          <w:sz w:val="28"/>
          <w:szCs w:val="28"/>
          <w:lang w:val="uk-UA"/>
        </w:rPr>
        <w:t> </w:t>
      </w:r>
      <w:r>
        <w:rPr>
          <w:b/>
          <w:iCs/>
          <w:sz w:val="28"/>
          <w:szCs w:val="28"/>
        </w:rPr>
        <w:t>СИСТЕМІ УПРАВЛІННЯ ПІДПРИЄМСТВОМ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1212215" cy="435610"/>
                <wp:effectExtent l="5715" t="5080" r="28257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5600"/>
                        </a:xfrm>
                        <a:prstGeom prst="wedgeRoundRectCallout">
                          <a:avLst>
                            <a:gd name="adj1" fmla="val 73152"/>
                            <a:gd name="adj2" fmla="val 8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3.05pt;width:95.4pt;height:3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7995</wp:posOffset>
                </wp:positionH>
                <wp:positionV relativeFrom="paragraph">
                  <wp:posOffset>38735</wp:posOffset>
                </wp:positionV>
                <wp:extent cx="2022475" cy="276860"/>
                <wp:effectExtent l="5715" t="5080" r="5080" b="595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37064"/>
                            <a:gd name="adj2" fmla="val 259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5pt;margin-top:3.0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курс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4"/>
          <w:szCs w:val="24"/>
        </w:rPr>
        <w:t>АНДРЕЙЧЕНКО Т., 6 курс ФЕМП КНТЕУ</w:t>
      </w:r>
      <w:r>
        <w:rPr>
          <w:b/>
          <w:iCs/>
          <w:sz w:val="24"/>
          <w:szCs w:val="24"/>
          <w:lang w:val="uk-UA"/>
        </w:rPr>
        <w:t>,</w:t>
      </w:r>
    </w:p>
    <w:p>
      <w:pPr>
        <w:pStyle w:val="Normal"/>
        <w:spacing w:lineRule="auto" w:line="232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спеціальність </w:t>
      </w:r>
      <w:r>
        <w:rPr>
          <w:b/>
          <w:sz w:val="24"/>
          <w:szCs w:val="24"/>
          <w:lang w:val="uk-UA"/>
        </w:rPr>
        <w:t>«Менеджмент організацій і адміністрування»</w:t>
      </w:r>
    </w:p>
    <w:p>
      <w:pPr>
        <w:pStyle w:val="Normal"/>
        <w:spacing w:lineRule="auto" w:line="232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0925</wp:posOffset>
                </wp:positionH>
                <wp:positionV relativeFrom="paragraph">
                  <wp:posOffset>13335</wp:posOffset>
                </wp:positionV>
                <wp:extent cx="113030" cy="181800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18000"/>
                        </a:xfrm>
                        <a:custGeom>
                          <a:avLst/>
                          <a:gdLst>
                            <a:gd name="textAreaLeft" fmla="*/ 0 w 64080"/>
                            <a:gd name="textAreaRight" fmla="*/ 23040 w 64080"/>
                            <a:gd name="textAreaTop" fmla="*/ 26640 h 1030680"/>
                            <a:gd name="textAreaBottom" fmla="*/ 100404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2.75pt;margin-top:1.05pt;width:8.85pt;height:14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</w:rPr>
        <w:t>В статті проаналізовано особливості формування та виконання стратегічного контролю на підприємстві. Об</w:t>
      </w:r>
      <w:r>
        <w:rPr>
          <w:i/>
          <w:sz w:val="24"/>
          <w:szCs w:val="24"/>
        </w:rPr>
        <w:t>ґ</w:t>
      </w:r>
      <w:r>
        <w:rPr>
          <w:i/>
          <w:iCs/>
          <w:sz w:val="24"/>
          <w:szCs w:val="24"/>
        </w:rPr>
        <w:t>рунтовано доцільність використання стратегічного контролю у системі управління підприємством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iCs/>
          <w:sz w:val="24"/>
          <w:szCs w:val="24"/>
        </w:rPr>
        <w:t xml:space="preserve">В статье проанализированы особенности формирования и выполнения </w:t>
      </w:r>
      <w:r>
        <w:rPr>
          <w:i/>
          <w:iCs/>
          <w:spacing w:val="-4"/>
          <w:sz w:val="24"/>
          <w:szCs w:val="24"/>
        </w:rPr>
        <w:t>стратегичес</w:t>
      </w:r>
      <w:r>
        <w:rPr>
          <w:i/>
          <w:iCs/>
          <w:spacing w:val="-4"/>
          <w:sz w:val="24"/>
          <w:szCs w:val="24"/>
          <w:lang w:val="uk-UA"/>
        </w:rPr>
        <w:softHyphen/>
      </w:r>
      <w:r>
        <w:rPr>
          <w:i/>
          <w:iCs/>
          <w:spacing w:val="-4"/>
          <w:sz w:val="24"/>
          <w:szCs w:val="24"/>
        </w:rPr>
        <w:t>кого контроля на предприятии. Обоснована целесообразность использования стратегического</w:t>
      </w:r>
      <w:r>
        <w:rPr>
          <w:i/>
          <w:iCs/>
          <w:sz w:val="24"/>
          <w:szCs w:val="24"/>
        </w:rPr>
        <w:t xml:space="preserve"> контроля в системе управления предприятием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0320</wp:posOffset>
                </wp:positionH>
                <wp:positionV relativeFrom="paragraph">
                  <wp:posOffset>353060</wp:posOffset>
                </wp:positionV>
                <wp:extent cx="2022475" cy="276860"/>
                <wp:effectExtent l="5715" t="5080" r="281305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63879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pt;margin-top:27.8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ticl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eatur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orming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erformanc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trategic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ntro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nterpri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nalyse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The expedience of use of strategic control in a control system of the enterprise is proved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Style21"/>
        <w:spacing w:lineRule="auto" w:line="232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130925</wp:posOffset>
                </wp:positionH>
                <wp:positionV relativeFrom="paragraph">
                  <wp:posOffset>24130</wp:posOffset>
                </wp:positionV>
                <wp:extent cx="230505" cy="479488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79484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47160 w 130680"/>
                            <a:gd name="textAreaTop" fmla="*/ 70560 h 2718360"/>
                            <a:gd name="textAreaBottom" fmla="*/ 2647800 h 271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5pt;margin-top:1.9pt;width:18.1pt;height:377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Актуальність обраної теми полягає </w:t>
      </w:r>
      <w:r>
        <w:rPr>
          <w:iCs/>
          <w:lang w:val="uk-UA"/>
        </w:rPr>
        <w:t>в</w:t>
      </w:r>
      <w:r>
        <w:rPr>
          <w:iCs/>
        </w:rPr>
        <w:t xml:space="preserve"> тому,</w:t>
      </w:r>
      <w:r>
        <w:rPr>
          <w:iCs/>
          <w:lang w:val="uk-UA"/>
        </w:rPr>
        <w:t xml:space="preserve"> що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ринкових умовах господарювання зростає значення </w:t>
      </w:r>
      <w:r>
        <w:rPr>
          <w:lang w:val="uk-UA"/>
        </w:rPr>
        <w:t>стратегічного</w:t>
      </w:r>
      <w:r>
        <w:rPr/>
        <w:t xml:space="preserve"> контролю. Контроль стає необхідним, по-перше, для усунення невизначеності і</w:t>
      </w:r>
      <w:r>
        <w:rPr>
          <w:lang w:val="uk-UA"/>
        </w:rPr>
        <w:t>нформації про ситуацію, що склалась на підприємстві; по-друге, для попередження можливості виникнення пов’язаних з цією невизначеністю кризових ситуацій; і, по-третє, для забезпечення та постійного підтримання умов успішної діяльності підприєм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475615</wp:posOffset>
                </wp:positionV>
                <wp:extent cx="7150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37.45pt;width:5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0925</wp:posOffset>
                </wp:positionH>
                <wp:positionV relativeFrom="paragraph">
                  <wp:posOffset>376555</wp:posOffset>
                </wp:positionV>
                <wp:extent cx="71501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29.65pt;width:5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Метою статті є обґрунтування особливостей стратегічного контролю та його місце у системі управління підприєм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0</wp:posOffset>
                </wp:positionH>
                <wp:positionV relativeFrom="paragraph">
                  <wp:posOffset>150495</wp:posOffset>
                </wp:positionV>
                <wp:extent cx="553085" cy="2260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11.85pt;mso-position-vertical-relative:text;margin-left:-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5220</wp:posOffset>
                </wp:positionH>
                <wp:positionV relativeFrom="paragraph">
                  <wp:posOffset>51435</wp:posOffset>
                </wp:positionV>
                <wp:extent cx="553085" cy="226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4.05pt;mso-position-vertical-relative:text;margin-left:4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Об’єктом дослідження є процес формування та управління стратегічним контролем на підприємстві.</w:t>
      </w:r>
    </w:p>
    <w:p>
      <w:pPr>
        <w:pStyle w:val="Normal"/>
        <w:spacing w:lineRule="auto" w:line="23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ом дослідженням є теоретико-методологічні аспекти стратегічного та управлінського контролю підприємств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Різні аспекти проблеми розвитку стратегічного контролю у системі менеджменту підприємств висвітлені в працях таких вітчизняних і зарубіжних учених як: И. Ансоффа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> </w:t>
      </w:r>
      <w:r>
        <w:rPr>
          <w:iCs/>
          <w:sz w:val="24"/>
          <w:szCs w:val="24"/>
        </w:rPr>
        <w:t>Виховський, У. Кинг, А.</w:t>
      </w:r>
      <w:r>
        <w:rPr>
          <w:iCs/>
          <w:sz w:val="24"/>
          <w:szCs w:val="24"/>
          <w:lang w:val="uk-UA"/>
        </w:rPr>
        <w:t> </w:t>
      </w:r>
      <w:r>
        <w:rPr>
          <w:iCs/>
          <w:sz w:val="24"/>
          <w:szCs w:val="24"/>
        </w:rPr>
        <w:t>Люкшинов, В. Немцов, та ін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[1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2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6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8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12]</w:t>
      </w:r>
      <w:r>
        <w:rPr>
          <w:iCs/>
          <w:sz w:val="24"/>
          <w:szCs w:val="24"/>
          <w:lang w:val="uk-UA"/>
        </w:rPr>
        <w:t>.</w:t>
      </w:r>
      <w:r>
        <w:rPr>
          <w:iCs/>
          <w:sz w:val="24"/>
          <w:szCs w:val="24"/>
        </w:rPr>
        <w:t xml:space="preserve"> Вивчення праць вказаних науковців дозволяє ґрунтовно підійти до дослідження сутності поставленого наукового завдання, а також виявити питання, що залишаються невирішеними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[6,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8]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В умовах становлення ринкових відносин будь-яке підприємство поза залежністю від форми власності стає економічно і юридично самостійним. Таке положення підприємства як суб’єкта ринкових відносин визначає об’єктивний процес зростання ролі і значення функцій керування: вони наповняються новим змістом. У цьому зв’язку особливо актуальним є рішення питань вивчення сутності стратегічного контролю і визначення його місця в системі керування підприємством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982980</wp:posOffset>
                </wp:positionV>
                <wp:extent cx="11430" cy="827405"/>
                <wp:effectExtent l="37465" t="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77.4pt;width:0.85pt;height:65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1029335</wp:posOffset>
                </wp:positionV>
                <wp:extent cx="460375" cy="224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3pt;margin-top:81.0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-8860790</wp:posOffset>
                </wp:positionV>
                <wp:extent cx="460375" cy="224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-697.7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1181100</wp:posOffset>
                </wp:positionV>
                <wp:extent cx="11430" cy="630555"/>
                <wp:effectExtent l="36830" t="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93pt;width:0.85pt;height:4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формований «стратегічний набір» підприємства – це своєрідний перелік найефек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тивніших способів досягнення цілей на даному етапі розвитку підприємства. Але недостатньо визначити ці способи, треба в кожний момент знати, на якому етапі розвитку перебуває підприємство, наскільки воно наблизилося до мети чи відійшло від неї. Відпові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ці запитання допоможе стратегічний контроль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56210</wp:posOffset>
                </wp:positionV>
                <wp:extent cx="460375" cy="224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75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15pt;margin-top:12.3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75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24130</wp:posOffset>
                </wp:positionV>
                <wp:extent cx="5871210" cy="64103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6410160"/>
                          <a:chOff x="0" y="0"/>
                          <a:chExt cx="5871240" cy="6410160"/>
                        </a:xfrm>
                      </wpg:grpSpPr>
                      <wps:wsp>
                        <wps:cNvSpPr txBox="1"/>
                        <wps:spPr>
                          <a:xfrm>
                            <a:off x="4320" y="1184760"/>
                            <a:ext cx="949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нутрішнь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949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ь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191240"/>
                            <a:ext cx="13168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сильних та слабких сторін організації, можливостей та загр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2038320"/>
                            <a:ext cx="949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2560320"/>
                            <a:ext cx="16948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 діяльності підприємства, цілі управління підприєм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3257640"/>
                            <a:ext cx="1694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ь розвитк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782520"/>
                            <a:ext cx="1694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ія і фаза циклу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4352400"/>
                            <a:ext cx="178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 забезпечення виконання стратегічних планів, формування системи стратегічного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12985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и та поведінка зовнішнь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858600"/>
                            <a:ext cx="12942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троспективний аналіз потенціал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577520"/>
                            <a:ext cx="1299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33280"/>
                            <a:ext cx="1299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ноз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462400"/>
                            <a:ext cx="12999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ія, цілі діяльності, пріоритети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360600"/>
                            <a:ext cx="129996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ї розвитку орган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4181400"/>
                            <a:ext cx="1299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е планування (стратегічна програма ді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105880"/>
                            <a:ext cx="1299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алізація стратегі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5796360"/>
                            <a:ext cx="1299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и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541080"/>
                            <a:ext cx="17823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ні техніко-економічні показник діяльності підприєм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739880"/>
                            <a:ext cx="17823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безпеченість ресурсами, напрями розвитку підприємства, тенденції розвитку ринку, розмір і частка рин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2933640"/>
                            <a:ext cx="17823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тратегічний набір» організації, стратегії спеціалізованих видів діяльності, стратегії основних підсистем бізн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3922920"/>
                            <a:ext cx="178236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тегічні плани (завдання, стандарти, нормативи, організаційні концепція); тактичні плани (бізнес-програми), оперативне план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120640"/>
                            <a:ext cx="1760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міна потенціалу організаці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562720"/>
                            <a:ext cx="176076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троль діяльності організації, стратегічного управління підприємств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8200" y="6951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182448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139752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3922920"/>
                            <a:ext cx="18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487872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5393160"/>
                            <a:ext cx="1800" cy="40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230184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200" y="3174480"/>
                            <a:ext cx="180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4731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94940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281700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840" y="345132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386208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1440" y="4683240"/>
                            <a:ext cx="14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0" y="166932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355428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4480" y="2161440"/>
                            <a:ext cx="14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4480" y="958320"/>
                            <a:ext cx="14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7200" y="449640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680" y="5261760"/>
                            <a:ext cx="14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520" y="5998680"/>
                            <a:ext cx="1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6195240"/>
                            <a:ext cx="18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920" y="6409080"/>
                            <a:ext cx="263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69800" y="250920"/>
                            <a:ext cx="1800" cy="615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0720" y="250920"/>
                            <a:ext cx="199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.9pt;width:462.3pt;height:504.75pt" coordorigin="298,38" coordsize="9246,10095">
                <v:shape id="shape_0" fillcolor="white" stroked="t" o:allowincell="f" style="position:absolute;left:305;top:1904;width:149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нутрішнь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98;top:2994;width:149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ь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995;top:1914;width:207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сильних та слабких сторін організації, можливостей та загро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255;top:3248;width:1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налі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59;top:4070;width:266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 діяльності підприємства, цілі управління підприєм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59;top:5168;width:266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ь розвитк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67;top:5995;width:266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ія і фаза циклу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313;top:6892;width:281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 забезпечення виконання стратегічних планів, формування системи стратегічного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48;top:38;width:2044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и та поведінка зовнішнь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1390;width:203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троспективний аналіз потенціал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2522;width:20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3;top:3240;width:20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ноз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8;top:3916;width:204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ія, цілі діяльності, пріоритети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5330;width:2046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ї розвитку орган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6;top:6623;width:2046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е планування (стратегічна програма ді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8079;width:20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алізація стратегі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9166;width:204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890;width:2806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ні техніко-економічні показник діяльності підприємства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16;top:2778;width:2806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безпеченість ресурсами, напрями розвитку підприємства, тенденції розвитку ринку, розмір і частка ринку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16;top:4658;width:2806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тратегічний набір» організації, стратегії спеціалізованих видів діяльності, стратегії основних підсистем бізнес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16;top:6216;width:2806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тегічні плани (завдання, стандарти, нормативи, організаційні концепція); тактичні плани (бізнес-програми), оперативне пла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50;top:8102;width:27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міна потенціалу організації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650;top:8798;width:277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троль діяльності організації, стратегічного управління підприєм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5398;top:1133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2911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2239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6216;width:2;height:409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7721;width:2;height:38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8531;width:2;height:636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3663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8;top:5037;width:2;height:25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14;top:2358;width:221;height:2" type="_x0000_t32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14;top:3108;width:221;height:2" type="_x0000_t32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38;top:4474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64;top:5473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38;top:6120;width:22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27;top:7413;width:220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08;top:2667;width:221;height:2" type="_x0000_t32">
                  <v:stroke color="black" weight="9360" dashstyle="dash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6;top:5635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1;top:3442;width:220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1;top:1547;width:220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04;top:7119;width:22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86;top:8324;width:221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11;top:9485;width:221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9;top:9794;width:2;height:338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399;top:10131;width:4144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542;top:433;width:2;height:9697;flip: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394;top:433;width:3147;height:1;flip:x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2022475" cy="276860"/>
                <wp:effectExtent l="5715" t="1106170" r="6273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80833"/>
                            <a:gd name="adj2" fmla="val -44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9–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2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9–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2"/>
          <w:szCs w:val="24"/>
          <w:lang w:val="uk-UA"/>
        </w:rPr>
      </w:pPr>
      <w:r>
        <w:rPr>
          <w:i/>
          <w:sz w:val="22"/>
          <w:szCs w:val="24"/>
          <w:lang w:val="uk-UA"/>
        </w:rPr>
        <w:t>Рис. 1. Схема стратегічного управління розвитком підприємства [авторська розробка]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705</wp:posOffset>
                </wp:positionH>
                <wp:positionV relativeFrom="paragraph">
                  <wp:posOffset>160655</wp:posOffset>
                </wp:positionV>
                <wp:extent cx="2022475" cy="276860"/>
                <wp:effectExtent l="5715" t="11684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36532"/>
                            <a:gd name="adj2" fmla="val -8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1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12.6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1, курс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2195830</wp:posOffset>
                </wp:positionV>
                <wp:extent cx="2022475" cy="276860"/>
                <wp:effectExtent l="5715" t="11684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36532"/>
                            <a:gd name="adj2" fmla="val -8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72.9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0</wp:posOffset>
                </wp:positionH>
                <wp:positionV relativeFrom="paragraph">
                  <wp:posOffset>-50800</wp:posOffset>
                </wp:positionV>
                <wp:extent cx="1746250" cy="276860"/>
                <wp:effectExtent l="5080" t="5080" r="282575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76840"/>
                        </a:xfrm>
                        <a:prstGeom prst="wedgeRoundRectCallout">
                          <a:avLst>
                            <a:gd name="adj1" fmla="val 66074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-4pt;width:137.4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3280</wp:posOffset>
                </wp:positionH>
                <wp:positionV relativeFrom="paragraph">
                  <wp:posOffset>-201295</wp:posOffset>
                </wp:positionV>
                <wp:extent cx="2022475" cy="276860"/>
                <wp:effectExtent l="5715" t="5080" r="5080" b="1174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48870"/>
                            <a:gd name="adj2" fmla="val 90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-15.8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Таблиця 1</w:t>
      </w:r>
    </w:p>
    <w:p>
      <w:pPr>
        <w:pStyle w:val="Normal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ласифікація діючих на підприємствах систем контролю</w:t>
      </w:r>
    </w:p>
    <w:p>
      <w:pPr>
        <w:pStyle w:val="Normal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7115</wp:posOffset>
                </wp:positionH>
                <wp:positionV relativeFrom="paragraph">
                  <wp:posOffset>74930</wp:posOffset>
                </wp:positionV>
                <wp:extent cx="234315" cy="421068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2105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61920 h 2387160"/>
                            <a:gd name="textAreaBottom" fmla="*/ 2325240 h 238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5.9pt;width:18.4pt;height:33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37"/>
        <w:gridCol w:w="2951"/>
        <w:gridCol w:w="241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на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ифікації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систем контролю, що застосовують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та задачі сис</w:t>
              <w:softHyphen/>
              <w:t>теми 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 виконання ріш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іяльністю окремих виробничо-управлін</w:t>
              <w:softHyphen/>
              <w:t>ських під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чний контрол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здійснен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я 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контро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ний контрол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’єкт контрол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виконання наказів, розпоряджень, окремих завдань, документів тощ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роботи (окре</w:t>
              <w:softHyphen/>
              <w:t>мих виконавців, груп, підрозділів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держання встанов</w:t>
              <w:softHyphen/>
              <w:t>лених параметрів (нор</w:t>
              <w:softHyphen/>
              <w:t>мативів, стандартів) – технічних, економіч</w:t>
              <w:softHyphen/>
              <w:t>них, органі</w:t>
              <w:softHyphen/>
              <w:t>заційних тощо системи, що формуєть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ина керуючого вплив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постере</w:t>
              <w:softHyphen/>
              <w:t>ження і отримання інформації за ходом виконуваних робіт (моніторинг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е втручання в процеси ви</w:t>
              <w:softHyphen/>
              <w:t>робництва та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держання встанов</w:t>
              <w:softHyphen/>
              <w:t>лених параметрів (нор</w:t>
              <w:softHyphen/>
              <w:t>мативів, стандартів) – технічних, економіч</w:t>
              <w:softHyphen/>
              <w:t>них, органі</w:t>
              <w:softHyphen/>
              <w:t>заційних тощо системи, що формуєтьс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нання, що викорис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товується для контрольних операці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и, картотеки, табло, графіки, перс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альні книжки виконавців тощо (ручні систем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ований контроль виконання (ЕОМ, датчики, прилади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іновані системи контролю (машино-ручні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117475</wp:posOffset>
                </wp:positionV>
                <wp:extent cx="2022475" cy="276860"/>
                <wp:effectExtent l="5715" t="147320" r="1447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276840"/>
                        </a:xfrm>
                        <a:prstGeom prst="wedgeRoundRectCallout">
                          <a:avLst>
                            <a:gd name="adj1" fmla="val 57064"/>
                            <a:gd name="adj2" fmla="val -101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0–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9.25pt;width:159.2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0–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1809750" cy="455295"/>
                <wp:effectExtent l="5080" t="5715" r="3054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55400"/>
                        </a:xfrm>
                        <a:prstGeom prst="wedgeRoundRectCallout">
                          <a:avLst>
                            <a:gd name="adj1" fmla="val 65509"/>
                            <a:gd name="adj2" fmla="val 28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2, 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25pt;width:142.4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imes New 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2, 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</w:rPr>
        <w:t>Список використаних джерел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писок використаних джнрел оформлюють відповідно до ДСТУ 3582: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>Робота виконана під науковим керівництвом к</w:t>
      </w:r>
      <w:r>
        <w:rPr>
          <w:iCs/>
          <w:sz w:val="24"/>
          <w:szCs w:val="24"/>
          <w:lang w:val="uk-UA"/>
        </w:rPr>
        <w:t>ан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uk-UA"/>
        </w:rPr>
        <w:t>кон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lang w:val="uk-UA"/>
        </w:rPr>
        <w:t>аук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uk-UA"/>
        </w:rPr>
        <w:t xml:space="preserve"> д</w:t>
      </w:r>
      <w:r>
        <w:rPr>
          <w:iCs/>
          <w:sz w:val="24"/>
          <w:szCs w:val="24"/>
        </w:rPr>
        <w:t>оц</w:t>
      </w:r>
      <w:r>
        <w:rPr>
          <w:iCs/>
          <w:sz w:val="24"/>
          <w:szCs w:val="24"/>
          <w:lang w:val="uk-UA"/>
        </w:rPr>
        <w:t xml:space="preserve">ента </w:t>
      </w:r>
      <w:r>
        <w:rPr>
          <w:iCs/>
          <w:sz w:val="24"/>
          <w:szCs w:val="24"/>
        </w:rPr>
        <w:t>СИЧОВ</w:t>
      </w:r>
      <w:r>
        <w:rPr>
          <w:iCs/>
          <w:sz w:val="24"/>
          <w:szCs w:val="24"/>
          <w:lang w:val="uk-UA"/>
        </w:rPr>
        <w:t>ОЇ</w:t>
      </w:r>
      <w:r>
        <w:rPr>
          <w:iCs/>
          <w:sz w:val="24"/>
          <w:szCs w:val="24"/>
        </w:rPr>
        <w:t xml:space="preserve"> Н.В.</w: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Обсяг 7-9 сторінок!!!</w:t>
      </w:r>
      <w:r>
        <w:br w:type="page"/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-189230</wp:posOffset>
                </wp:positionV>
                <wp:extent cx="6125845" cy="917892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917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-14.9pt;width:482.3pt;height:72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930</wp:posOffset>
                </wp:positionH>
                <wp:positionV relativeFrom="paragraph">
                  <wp:posOffset>9036050</wp:posOffset>
                </wp:positionV>
                <wp:extent cx="460375" cy="224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95pt;margin-top:711.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0230</wp:posOffset>
                </wp:positionH>
                <wp:positionV relativeFrom="paragraph">
                  <wp:posOffset>-909320</wp:posOffset>
                </wp:positionV>
                <wp:extent cx="11430" cy="720725"/>
                <wp:effectExtent l="37465" t="0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-70.5pt;width:0.8pt;height:5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0</wp:posOffset>
                </wp:positionH>
                <wp:positionV relativeFrom="paragraph">
                  <wp:posOffset>-875030</wp:posOffset>
                </wp:positionV>
                <wp:extent cx="460375" cy="224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05pt;margin-top:-68.9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6430</wp:posOffset>
                </wp:positionH>
                <wp:positionV relativeFrom="paragraph">
                  <wp:posOffset>2860040</wp:posOffset>
                </wp:positionV>
                <wp:extent cx="553085" cy="2260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225.2pt;mso-position-vertical-relative:text;margin-left:-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3790</wp:posOffset>
                </wp:positionH>
                <wp:positionV relativeFrom="paragraph">
                  <wp:posOffset>2760980</wp:posOffset>
                </wp:positionV>
                <wp:extent cx="553085" cy="2260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.8pt;mso-wrap-distance-left:9.05pt;mso-wrap-distance-right:9.05pt;mso-wrap-distance-top:0pt;mso-wrap-distance-bottom:0pt;margin-top:217.4pt;mso-position-vertical-relative:text;margin-left:4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-3100705</wp:posOffset>
                </wp:positionV>
                <wp:extent cx="11430" cy="720725"/>
                <wp:effectExtent l="37465" t="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-98.1pt;width:0.85pt;height:5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895</wp:posOffset>
                </wp:positionH>
                <wp:positionV relativeFrom="paragraph">
                  <wp:posOffset>-3066415</wp:posOffset>
                </wp:positionV>
                <wp:extent cx="460375" cy="2241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9pt;margin-top:-241.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0725</wp:posOffset>
                </wp:positionH>
                <wp:positionV relativeFrom="paragraph">
                  <wp:posOffset>3377565</wp:posOffset>
                </wp:positionV>
                <wp:extent cx="71501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65.95pt;width:5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9495</wp:posOffset>
                </wp:positionH>
                <wp:positionV relativeFrom="paragraph">
                  <wp:posOffset>3278505</wp:posOffset>
                </wp:positionV>
                <wp:extent cx="71501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258.15pt;width:56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320</wp:posOffset>
                </wp:positionH>
                <wp:positionV relativeFrom="paragraph">
                  <wp:posOffset>5659755</wp:posOffset>
                </wp:positionV>
                <wp:extent cx="11430" cy="827405"/>
                <wp:effectExtent l="37465" t="0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8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444pt;width:0.85pt;height:65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5856605</wp:posOffset>
                </wp:positionV>
                <wp:extent cx="11430" cy="630555"/>
                <wp:effectExtent l="36830" t="0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6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459.5pt;width:0.8pt;height:49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125</wp:posOffset>
                </wp:positionH>
                <wp:positionV relativeFrom="paragraph">
                  <wp:posOffset>5669915</wp:posOffset>
                </wp:positionV>
                <wp:extent cx="460375" cy="2241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4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75 с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8pt;margin-top:446.45pt;width:36.2pt;height:1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75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New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auto"/>
      <w:spacing w:val="0"/>
      <w:w w:val="100"/>
      <w:position w:val="0"/>
      <w:sz w:val="23"/>
      <w:sz w:val="23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Century Schoolbook" w:hAnsi="Century Schoolbook" w:cs="Century Schoolbook"/>
      <w:sz w:val="14"/>
      <w:szCs w:val="14"/>
    </w:rPr>
  </w:style>
  <w:style w:type="character" w:styleId="FontStyle28">
    <w:name w:val="Font Style28"/>
    <w:qFormat/>
    <w:rPr>
      <w:rFonts w:ascii="Century Schoolbook" w:hAnsi="Century Schoolbook" w:cs="Century Schoolbook"/>
      <w:sz w:val="14"/>
      <w:szCs w:val="1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1">
    <w:name w:val="раб Знак"/>
    <w:qFormat/>
    <w:rPr>
      <w:rFonts w:eastAsia="Calibri"/>
      <w:sz w:val="28"/>
      <w:szCs w:val="28"/>
      <w:lang w:val="uk-UA" w:bidi="ar-SA"/>
    </w:rPr>
  </w:style>
  <w:style w:type="character" w:styleId="Style12">
    <w:name w:val="рабочий Знак"/>
    <w:qFormat/>
    <w:rPr>
      <w:rFonts w:eastAsia="Calibri"/>
      <w:sz w:val="28"/>
      <w:szCs w:val="28"/>
      <w:lang w:val="ru-RU" w:bidi="ar-SA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pelle">
    <w:name w:val="spelle"/>
    <w:basedOn w:val="Style10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21">
    <w:name w:val="Основной текст2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z w:val="17"/>
      <w:szCs w:val="17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3">
    <w:name w:val="Заголовок №2_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7"/>
      <w:szCs w:val="27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Подпись к таблице_"/>
    <w:qFormat/>
    <w:rPr>
      <w:sz w:val="19"/>
      <w:szCs w:val="19"/>
      <w:shd w:fill="FFFFFF" w:val="clear"/>
      <w:lang w:bidi="ar-SA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Dcom">
    <w:name w:val="d_co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ostbody1">
    <w:name w:val="postbody1"/>
    <w:qFormat/>
    <w:rPr>
      <w:rFonts w:cs="Times New Roman"/>
      <w:sz w:val="12"/>
      <w:szCs w:val="12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Grame">
    <w:name w:val="grame"/>
    <w:basedOn w:val="Style10"/>
    <w:qFormat/>
    <w:rPr/>
  </w:style>
  <w:style w:type="character" w:styleId="15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Rvts12">
    <w:name w:val="rvts12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 + Не полужирный"/>
    <w:qFormat/>
    <w:rPr>
      <w:rFonts w:ascii="Arial" w:hAnsi="Arial" w:eastAsia="Arial" w:cs="Arial"/>
      <w:b/>
      <w:bCs/>
      <w:sz w:val="17"/>
      <w:szCs w:val="17"/>
      <w:shd w:fill="FFFFFF" w:val="clear"/>
      <w:lang w:bidi="ar-SA"/>
    </w:rPr>
  </w:style>
  <w:style w:type="character" w:styleId="16">
    <w:name w:val="Основной текст + Полужирный1"/>
    <w:qFormat/>
    <w:rPr>
      <w:rFonts w:ascii="Arial" w:hAnsi="Arial" w:eastAsia="Arial" w:cs="Arial"/>
      <w:b w:val="false"/>
      <w:bCs w:val="false"/>
      <w:sz w:val="17"/>
      <w:szCs w:val="17"/>
      <w:shd w:fill="FFFFFF" w:val="clear"/>
      <w:lang w:bidi="ar-SA"/>
    </w:rPr>
  </w:style>
  <w:style w:type="character" w:styleId="11pt">
    <w:name w:val="Основной текст + 11 pt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Arial" w:cs="MS Reference Sans Serif"/>
      <w:b/>
      <w:bCs/>
      <w:i/>
      <w:iCs/>
      <w:sz w:val="17"/>
      <w:szCs w:val="17"/>
      <w:shd w:fill="FFFFFF" w:val="clear"/>
      <w:lang w:val="en-US" w:eastAsia="en-US" w:bidi="ar-SA"/>
    </w:rPr>
  </w:style>
  <w:style w:type="character" w:styleId="11pt2">
    <w:name w:val="Основной текст + 11 pt2"/>
    <w:qFormat/>
    <w:rPr>
      <w:rFonts w:ascii="Arial" w:hAnsi="Arial" w:eastAsia="Arial" w:cs="Arial"/>
      <w:b w:val="false"/>
      <w:bCs w:val="false"/>
      <w:sz w:val="22"/>
      <w:szCs w:val="22"/>
      <w:shd w:fill="FFFFFF" w:val="clear"/>
      <w:lang w:bidi="ar-SA"/>
    </w:rPr>
  </w:style>
  <w:style w:type="character" w:styleId="25">
    <w:name w:val="Подпись к таблице (2)_"/>
    <w:qFormat/>
    <w:rPr>
      <w:lang w:bidi="ar-SA"/>
    </w:rPr>
  </w:style>
  <w:style w:type="character" w:styleId="26">
    <w:name w:val="Подпись к таблице (2) + Полужирный"/>
    <w:qFormat/>
    <w:rPr>
      <w:b/>
      <w:bCs/>
      <w:lang w:bidi="ar-SA"/>
    </w:rPr>
  </w:style>
  <w:style w:type="character" w:styleId="211">
    <w:name w:val="Подпись к таблице (2) + Полужирный1"/>
    <w:qFormat/>
    <w:rPr>
      <w:b/>
      <w:bCs/>
      <w:u w:val="single"/>
      <w:lang w:bidi="ar-SA"/>
    </w:rPr>
  </w:style>
  <w:style w:type="character" w:styleId="11pt1">
    <w:name w:val="Основной текст + 11 pt1"/>
    <w:qFormat/>
    <w:rPr>
      <w:rFonts w:ascii="Arial" w:hAnsi="Arial" w:eastAsia="Arial" w:cs="Arial"/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8pt">
    <w:name w:val="Основной текст + 8 pt"/>
    <w:qFormat/>
    <w:rPr>
      <w:rFonts w:ascii="Arial" w:hAnsi="Arial" w:eastAsia="Arial" w:cs="Arial"/>
      <w:b/>
      <w:bCs/>
      <w:sz w:val="16"/>
      <w:szCs w:val="16"/>
      <w:shd w:fill="FFFFFF" w:val="clear"/>
      <w:lang w:bidi="ar-SA"/>
    </w:rPr>
  </w:style>
  <w:style w:type="character" w:styleId="8pt1">
    <w:name w:val="Основной текст + 8 pt1"/>
    <w:qFormat/>
    <w:rPr>
      <w:rFonts w:ascii="Arial" w:hAnsi="Arial" w:eastAsia="Arial" w:cs="Arial"/>
      <w:b w:val="false"/>
      <w:bCs w:val="false"/>
      <w:sz w:val="16"/>
      <w:szCs w:val="16"/>
      <w:shd w:fill="FFFFFF" w:val="clear"/>
      <w:lang w:bidi="ar-SA"/>
    </w:rPr>
  </w:style>
  <w:style w:type="character" w:styleId="4pt">
    <w:name w:val="Основной текст + 4 pt"/>
    <w:qFormat/>
    <w:rPr>
      <w:rFonts w:ascii="Arial" w:hAnsi="Arial" w:eastAsia="Arial" w:cs="Arial"/>
      <w:b/>
      <w:bCs/>
      <w:sz w:val="8"/>
      <w:szCs w:val="8"/>
      <w:shd w:fill="FFFFFF" w:val="clear"/>
      <w:lang w:val="en-US" w:eastAsia="en-US" w:bidi="ar-SA"/>
    </w:rPr>
  </w:style>
  <w:style w:type="character" w:styleId="ArialNarrow">
    <w:name w:val="Основной текст + Arial Narrow"/>
    <w:qFormat/>
    <w:rPr>
      <w:rFonts w:ascii="Arial Narrow" w:hAnsi="Arial Narrow" w:eastAsia="Arial" w:cs="Arial Narrow"/>
      <w:b/>
      <w:bCs/>
      <w:i/>
      <w:iCs/>
      <w:sz w:val="33"/>
      <w:szCs w:val="33"/>
      <w:shd w:fill="FFFFFF" w:val="clear"/>
      <w:lang w:bidi="ar-SA"/>
    </w:rPr>
  </w:style>
  <w:style w:type="character" w:styleId="121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SimSun;宋体" w:cs="Mangal"/>
      <w:kern w:val="2"/>
      <w:szCs w:val="24"/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04"/>
      <w:jc w:val="both"/>
    </w:pPr>
    <w:rPr>
      <w:rFonts w:ascii="Century Schoolbook" w:hAnsi="Century Schoolbook" w:cs="Century Schoolbook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4">
    <w:name w:val="раб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uk-UA"/>
    </w:rPr>
  </w:style>
  <w:style w:type="paragraph" w:styleId="Style25">
    <w:name w:val="рабоч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rFonts w:ascii="CourierNewPSMT;Times New Roman" w:hAnsi="CourierNewPSMT;Times New Roman" w:cs="CourierNewPSMT;Times New Roman"/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0" w:after="0"/>
      <w:ind w:hanging="420"/>
      <w:jc w:val="center"/>
    </w:pPr>
    <w:rPr>
      <w:color w:val="000000"/>
      <w:sz w:val="23"/>
      <w:szCs w:val="23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sz w:val="24"/>
      <w:szCs w:val="24"/>
      <w:shd w:fill="FFFFFF" w:val="clear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36" w:before="360" w:after="60"/>
      <w:jc w:val="center"/>
      <w:outlineLvl w:val="0"/>
    </w:pPr>
    <w:rPr>
      <w:rFonts w:ascii="Arial" w:hAnsi="Arial" w:eastAsia="Arial" w:cs="Arial"/>
      <w:sz w:val="27"/>
      <w:szCs w:val="27"/>
      <w:shd w:fill="FFFFFF" w:val="clear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exact" w:line="250" w:before="0" w:after="1800"/>
      <w:ind w:hanging="300"/>
      <w:jc w:val="center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20" w:after="0"/>
      <w:jc w:val="both"/>
    </w:pPr>
    <w:rPr>
      <w:sz w:val="18"/>
      <w:szCs w:val="18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sz w:val="24"/>
      <w:szCs w:val="24"/>
    </w:rPr>
  </w:style>
  <w:style w:type="paragraph" w:styleId="Style28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9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1517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30">
    <w:name w:val="Б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impletext">
    <w:name w:val="simple_text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31">
    <w:name w:val="Звичайни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32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Авто: текст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34">
    <w:name w:val="Дисер"/>
    <w:basedOn w:val="Normal"/>
    <w:qFormat/>
    <w:pPr>
      <w:shd w:fill="FFFFFF" w:val="clear"/>
      <w:autoSpaceDE w:val="false"/>
      <w:spacing w:lineRule="auto" w:line="360"/>
      <w:ind w:firstLine="680"/>
      <w:jc w:val="both"/>
    </w:pPr>
    <w:rPr>
      <w:color w:val="000000"/>
      <w:sz w:val="28"/>
      <w:szCs w:val="28"/>
      <w:lang w:val="uk-UA"/>
    </w:rPr>
  </w:style>
  <w:style w:type="paragraph" w:styleId="Style35">
    <w:name w:val="Дисер Знак Знак Знак Знак Знак Знак Знак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8"/>
      <w:lang w:val="uk-UA"/>
    </w:rPr>
  </w:style>
  <w:style w:type="paragraph" w:styleId="Style36">
    <w:name w:val="Дисер -"/>
    <w:basedOn w:val="Normal"/>
    <w:qFormat/>
    <w:pPr>
      <w:shd w:fill="FFFFFF" w:val="clear"/>
      <w:tabs>
        <w:tab w:val="clear" w:pos="708"/>
        <w:tab w:val="left" w:pos="2702" w:leader="none"/>
      </w:tabs>
      <w:autoSpaceDE w:val="false"/>
      <w:spacing w:lineRule="auto" w:line="360"/>
      <w:ind w:left="2702" w:hanging="360"/>
      <w:jc w:val="both"/>
    </w:pPr>
    <w:rPr>
      <w:color w:val="000000"/>
      <w:sz w:val="28"/>
      <w:szCs w:val="28"/>
      <w:lang w:val="uk-U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uk-UA" w:bidi="hi-IN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Cs w:val="24"/>
      <w:lang w:val="uk-UA" w:bidi="hi-IN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val="uk-UA" w:bidi="hi-IN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Cs w:val="24"/>
      <w:lang w:val="uk-UA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val="uk-UA" w:bidi="hi-IN"/>
    </w:rPr>
  </w:style>
  <w:style w:type="paragraph" w:styleId="Style39">
    <w:name w:val=" Знак Знак Знак"/>
    <w:basedOn w:val="Normal"/>
    <w:qFormat/>
    <w:pPr>
      <w:spacing w:before="0" w:after="240"/>
    </w:pPr>
    <w:rPr>
      <w:rFonts w:eastAsia="SimSun;宋体"/>
      <w:sz w:val="24"/>
      <w:szCs w:val="24"/>
      <w:lang w:val="en-US"/>
    </w:rPr>
  </w:style>
  <w:style w:type="paragraph" w:styleId="Rvps17">
    <w:name w:val="rvps17"/>
    <w:basedOn w:val="Normal"/>
    <w:qFormat/>
    <w:pPr>
      <w:ind w:firstLine="705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exact" w:line="226"/>
      <w:ind w:hanging="280"/>
      <w:jc w:val="both"/>
    </w:pPr>
    <w:rPr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CharChar2">
    <w:name w:val=" Знак Знак1 Char Char2"/>
    <w:basedOn w:val="Normal"/>
    <w:qFormat/>
    <w:pPr>
      <w:spacing w:before="0" w:after="240"/>
    </w:pPr>
    <w:rPr>
      <w:rFonts w:eastAsia="SimSun;宋体"/>
      <w:sz w:val="24"/>
      <w:szCs w:val="24"/>
      <w:lang w:val="en-US"/>
    </w:rPr>
  </w:style>
  <w:style w:type="paragraph" w:styleId="Rteleft">
    <w:name w:val="rteleft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09:00Z</dcterms:created>
  <dc:creator>Prime Auditor</dc:creator>
  <dc:description/>
  <cp:keywords/>
  <dc:language>en-US</dc:language>
  <cp:lastModifiedBy>user</cp:lastModifiedBy>
  <cp:lastPrinted>2012-01-24T13:59:00Z</cp:lastPrinted>
  <dcterms:modified xsi:type="dcterms:W3CDTF">2018-01-29T13:59:00Z</dcterms:modified>
  <cp:revision>3</cp:revision>
  <dc:subject/>
  <dc:title>МЕНЕДЖМЕНТ І АДМІНІСТРУВАННЯ</dc:title>
</cp:coreProperties>
</file>