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з дисципліни 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ізнес-плануван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заочної форми навч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на робота містить 6 варіантів, які обираються за номером студента у списку групи. Студент під номером 7 обирає 1 варіант, під номером 8 – 2 варіант і т.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яснити як впливає стадія життєвого циклу продукту фірми на визначення орієнтирів маркетингової діяльності фірми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які типи маркетингових підходів можуть бути використані для розробки стратегії маркетингу? У чому полягає їхня суть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ти задачу</w:t>
      </w:r>
    </w:p>
    <w:p>
      <w:pPr>
        <w:pStyle w:val="TextBodyIndent"/>
        <w:ind w:firstLine="567"/>
        <w:rPr>
          <w:sz w:val="24"/>
          <w:lang w:val="uk-UA"/>
        </w:rPr>
      </w:pPr>
      <w:r>
        <w:rPr>
          <w:sz w:val="24"/>
          <w:lang w:val="uk-UA"/>
        </w:rPr>
        <w:t>При діючому виробництві в структурі собівартості випускається продукції, що,  змінні витрати становлять 65%. Ціна одиниці продукції (без обліку ПДВ) становить 150 грн. при рівні рентабельності – 12%. По проекті бізнес-плану випуск даної продукції збільшиться в півтора разу тільки за рахунок більше повного використання робочого часу.   При цьому планується на 20% знизити змінні витрати на виріб. До якого рівня можна понизити ціну виробу після здійснення бізнес-плану, підвищивши при цьому рівень рентабельності до 15%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ити які основні етапи охоплює процедура дослідження ринку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в якій послідовності здійснюється аналіз та оцінка конкурентної ситуації на ринку продукції фірми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ти задач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сяг реалізації фірми з ремонту телерадіоапаратури - 12460 шт. у рік. У місті працюють ще 4 підприємства, що роблять подібні послуги загальним обсягом до 21000 шт. у рік. Чисельність жителів міста - 450 тис. чол., середній розмір родини - 3,1 чол. Забезпеченість телерадіоапаратурою - 220 одиниць на 100 родин. Коефіцієнт ремонту - 0,17. Оцінити збільшення ринку збуту для підприєм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ити в якій послідовності здійснюється розробка виробничого плану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призначення розділу «Фінансовий план» та охарактеризувати його зміс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ти задач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вестор вкладає гроші в підприємство з виробництва меблів. Витрати й грошові надходження від проекту наведені в таблиці. Розрахувати ЧДД, якщо ставка дисконту дорівнюватиме 10%. Визначити, при якому значенні ВНД проект є прийнятним.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84"/>
        <w:gridCol w:w="1314"/>
        <w:gridCol w:w="1315"/>
        <w:gridCol w:w="1314"/>
        <w:gridCol w:w="1315"/>
      </w:tblGrid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(1-й рік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шові надходження, тис. грн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й рі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й рі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й рі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й рік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яснити які елементи кадрової політики та стратегії доцільно охарактеризувати в організаційному плані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методи підбору команди</w:t>
      </w:r>
      <w:r>
        <w:rPr>
          <w:rFonts w:cs="TimesNewRomanPSMT;Arial Unicode MS" w:ascii="TimesNewRomanPSMT;Arial Unicode MS" w:hAnsi="TimesNewRomanPSMT;Arial Unicode MS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ти задачу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чина грошових інвестицій по бізнес-проекту дорівнює $ 18000; передбачувані доходи: у перший рік - $ 1500, у наступні 8 років - по $ 3600 щорічно. Оціните доцільність прийняття проекту, якщо ціна капіталу 10%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– 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яснити принципове призначення у бізнес-плані розділу «Організаційний план»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призначення розділу «Фінансовий план» та охарактеризувати його зміст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ти задачу</w:t>
      </w:r>
    </w:p>
    <w:p>
      <w:pPr>
        <w:pStyle w:val="TextBodyIndent"/>
        <w:ind w:firstLine="567"/>
        <w:rPr>
          <w:sz w:val="24"/>
          <w:lang w:val="uk-UA"/>
        </w:rPr>
      </w:pPr>
      <w:r>
        <w:rPr>
          <w:sz w:val="24"/>
          <w:lang w:val="uk-UA"/>
        </w:rPr>
        <w:t>При якому обсязі випуску передбаченого бізнес-планом виробу діяльність беззбиткова, з огляду на, що змінні витрати на 1 виріб - 640 грн., а постійні - 72000 грн.? Очікувана ціна реалізації: для перших 400 штук - 750 грн., для наступних - 710 гр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- 6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яснити які характеристики майбутнього продукту бізнесу впливають на зміст бізнес-плану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ити які питання і чому треба обов'язково розглядати в будь-якому бізнес-плані?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ти зада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firstLine="567"/>
        <w:rPr>
          <w:sz w:val="24"/>
          <w:lang w:val="uk-UA"/>
        </w:rPr>
      </w:pPr>
      <w:r>
        <w:rPr>
          <w:sz w:val="24"/>
          <w:lang w:val="uk-UA"/>
        </w:rPr>
        <w:t>Визначите виробничу потужність цеху й коефіцієнт використання потужності при наступних умовах: кількість однотипних верстатів у цеху 100 одиниць, з 1 листопада буде встановлено ще 30 одиниць, з 1 травня планується вибуття 6 одиниць, число робочих днів у році 258, режим роботи двозмінний, тривалість зміни – 8 годин, регламентований відсоток простоїв на ремонт устаткування – 6%, продуктивність одного верстата – 5 деталей у годину; план випуску за рік - 1700000 дета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i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44:00Z</dcterms:created>
  <dc:creator>user</dc:creator>
  <dc:description/>
  <cp:keywords/>
  <dc:language>en-US</dc:language>
  <cp:lastModifiedBy>HP</cp:lastModifiedBy>
  <dcterms:modified xsi:type="dcterms:W3CDTF">2018-04-01T08:14:00Z</dcterms:modified>
  <cp:revision>6</cp:revision>
  <dc:subject/>
  <dc:title/>
</cp:coreProperties>
</file>