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сутність кризи розвитку підприєм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розгортання кризи розвитку підприєм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ка та погодження плану санації борж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виникнення кризових явищ та загрози банкрутства підприємств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проблеми розвитку кризових явищ у діяльності підприємст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процедури розпорядження майном підприємства-борж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20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стан розробки теоретичних питань антикризового управлі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побудови системи антикризового управління підприємством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ідготовчого засідання суду та порушення справи про банкрутст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10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а модель процесу антикризового управління підприємств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гальна характеристика методичного забезпечення діагностики кризового стану та загрози банкрутства підприєм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грошових вимог кредиторів і мораторій на задоволення вимог кредиторі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17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17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17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завдання діагностики кризи розвитку підприєм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мпозиція процесу діагностики кризи розвитку підприєм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кредиторів та санаторів борж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12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12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12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Варіант №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ко-методологічні засади оцінки вартості підприємства та його активів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передумови дослідження зобов’язань неплатоспроможного підприємств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опереднього засідання господарськог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9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>Фінансові наслідки виникнення ситуації банкрутства та методологічні основи їх прогнозуванн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4"/>
          <w:sz w:val="28"/>
          <w:szCs w:val="28"/>
          <w:lang w:val="uk-UA"/>
        </w:rPr>
        <w:t>Методичне забезпечення формування антикризової програми підприєм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борів кредиторів і утворення комітету креди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ал виживання підприєм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і передумови виживання підприєм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о справі про банкрутс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21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основи оцінки можливостей розвитку підприємств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стану зовнішнього середовища підприємства та його сприятливості для виходу з кризового стан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, призначення ліквідатора і його повнова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13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13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13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дисципліни «Антикризове управління підприємство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питан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кризова програма підприємства: призначення, цілі та завдання розроб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і параметри антикризової програми підприєм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ліквідаційної комісії по консолідації ліквідаційної м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упінь неплатоспроможності підприємства.</w:t>
      </w:r>
    </w:p>
    <w:p>
      <w:pPr>
        <w:pStyle w:val="TextBody"/>
        <w:ind w:firstLine="763"/>
        <w:rPr/>
      </w:pPr>
      <w:r>
        <w:rPr>
          <w:b/>
          <w:bCs/>
          <w:i/>
          <w:szCs w:val="28"/>
        </w:rPr>
        <w:t>Вихідні дані:</w:t>
      </w:r>
      <w:r>
        <w:rPr>
          <w:b/>
          <w:bCs/>
          <w:szCs w:val="28"/>
        </w:rPr>
        <w:t xml:space="preserve"> </w:t>
      </w:r>
      <w:r>
        <w:rPr>
          <w:szCs w:val="28"/>
        </w:rPr>
        <w:t>числові параметри статей балансу (Додаток А) та звіту про фінансові результати (Додаток Б).</w:t>
      </w:r>
    </w:p>
    <w:p>
      <w:pPr>
        <w:pStyle w:val="TextBody"/>
        <w:ind w:firstLine="763"/>
        <w:rPr/>
      </w:pPr>
      <w:r>
        <w:rPr>
          <w:b/>
          <w:i/>
          <w:szCs w:val="28"/>
        </w:rPr>
        <w:t>Необхідно визначити</w:t>
      </w:r>
      <w:r>
        <w:rPr>
          <w:szCs w:val="28"/>
        </w:rPr>
        <w:t xml:space="preserve"> ознаки неплатоспроможності фінансового стану підприємства за наступними показниками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точної платоспроможності (</w:t>
      </w: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оефіцієнт забезпечення власними коштами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звк</w:t>
      </w:r>
      <w:r>
        <w:rPr>
          <w:szCs w:val="2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Коефіцієнт покриття (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763"/>
        <w:rPr/>
      </w:pPr>
      <w:r>
        <w:rPr>
          <w:iCs/>
          <w:spacing w:val="-4"/>
          <w:szCs w:val="28"/>
        </w:rPr>
        <w:t>Оцінити структуру балансу, розрахувавши коефіцієнти покриття</w:t>
      </w:r>
      <w:r>
        <w:rPr>
          <w:iCs/>
          <w:szCs w:val="28"/>
        </w:rPr>
        <w:t>, забезпечення власними коштами та абсолютної ліквідності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TextBody"/>
        <w:ind w:firstLine="763"/>
        <w:rPr>
          <w:iCs/>
          <w:spacing w:val="-6"/>
          <w:szCs w:val="28"/>
          <w:lang w:val="ru-RU"/>
        </w:rPr>
      </w:pPr>
      <w:r>
        <w:rPr>
          <w:iCs/>
          <w:spacing w:val="-6"/>
          <w:szCs w:val="28"/>
        </w:rPr>
        <w:t>Оцінити можливість відновлення та втрати платоспроможності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b/>
          <w:bCs/>
          <w:i/>
          <w:szCs w:val="28"/>
        </w:rPr>
        <w:t>Вихідні дані:</w:t>
      </w:r>
      <w:r>
        <w:rPr>
          <w:szCs w:val="28"/>
        </w:rPr>
        <w:t xml:space="preserve"> числові параметри статей балансу (додаток А)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ки і внести пропозиції.</w:t>
      </w:r>
      <w:r>
        <w:br w:type="page"/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А</w:t>
      </w:r>
    </w:p>
    <w:p>
      <w:pPr>
        <w:pStyle w:val="Normal"/>
        <w:ind w:left="284" w:hanging="0"/>
        <w:jc w:val="center"/>
        <w:rPr/>
      </w:pPr>
      <w:r>
        <w:rPr/>
        <w:t>БАЛАН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19"/>
        <w:gridCol w:w="1440"/>
        <w:gridCol w:w="1264"/>
      </w:tblGrid>
      <w:tr>
        <w:trPr>
          <w:trHeight w:val="70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початок звітного пері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кінець звітного періоду</w:t>
            </w:r>
          </w:p>
        </w:tc>
      </w:tr>
      <w:tr>
        <w:trPr>
          <w:trHeight w:val="42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Необоротні акт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варт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о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вершене виробниц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,9</w:t>
            </w:r>
          </w:p>
        </w:tc>
      </w:tr>
      <w:tr>
        <w:trPr>
          <w:trHeight w:val="41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9,7</w:t>
            </w:r>
          </w:p>
        </w:tc>
      </w:tr>
      <w:tr>
        <w:trPr>
          <w:trHeight w:val="35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варт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5,4</w:t>
            </w:r>
          </w:p>
        </w:tc>
      </w:tr>
      <w:tr>
        <w:trPr>
          <w:trHeight w:val="26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5,4</w:t>
            </w:r>
          </w:p>
        </w:tc>
      </w:tr>
      <w:tr>
        <w:trPr>
          <w:trHeight w:val="36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фінансові інвестиції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обліковуються за методом участі у капіталі інших підприєм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фінансові інвестиці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рочені податкові акт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еоборотні акт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 розділом 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1,6</w:t>
            </w:r>
          </w:p>
        </w:tc>
      </w:tr>
      <w:tr>
        <w:trPr>
          <w:trHeight w:val="26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Оборотні акт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запа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4</w:t>
            </w:r>
          </w:p>
        </w:tc>
      </w:tr>
      <w:tr>
        <w:trPr>
          <w:trHeight w:val="36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рини на вирощуванні та відгодівл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,6</w:t>
            </w:r>
          </w:p>
        </w:tc>
      </w:tr>
      <w:tr>
        <w:trPr>
          <w:trHeight w:val="4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вершене виробниц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9</w:t>
            </w:r>
          </w:p>
        </w:tc>
      </w:tr>
      <w:tr>
        <w:trPr>
          <w:trHeight w:val="40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а продукці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,9</w:t>
            </w:r>
          </w:p>
        </w:tc>
      </w:tr>
      <w:tr>
        <w:trPr>
          <w:trHeight w:val="4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селі одержа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чть за товари, роботи, послуг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а реалізаційна варт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</w:tr>
      <w:tr>
        <w:trPr>
          <w:trHeight w:val="34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варт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</w:tr>
      <w:tr>
        <w:trPr>
          <w:trHeight w:val="2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 сумнівних борг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за розрахункам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юдже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даними аван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рахованих доход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внутрішніх розрахунк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а поточна дебіторська заборговані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0</w:t>
            </w:r>
          </w:p>
        </w:tc>
      </w:tr>
      <w:tr>
        <w:trPr>
          <w:trHeight w:val="40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фінансові інвекстиці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і кошти та їх еквівалент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ціональній валю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іноземній валю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ші оборотні акти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 розділом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4,1</w:t>
            </w:r>
          </w:p>
        </w:tc>
      </w:tr>
      <w:tr>
        <w:trPr>
          <w:trHeight w:val="43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Витрати майбутніх період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440"/>
        <w:gridCol w:w="126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чаток звіт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інець звітного періоду</w:t>
            </w:r>
          </w:p>
        </w:tc>
      </w:tr>
      <w:tr>
        <w:trPr>
          <w:trHeight w:val="3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2,3</w:t>
            </w:r>
          </w:p>
        </w:tc>
      </w:tr>
      <w:tr>
        <w:trPr>
          <w:trHeight w:val="3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ов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вкладе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,5</w:t>
            </w:r>
          </w:p>
        </w:tc>
      </w:tr>
      <w:tr>
        <w:trPr>
          <w:trHeight w:val="4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й додатков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,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плаче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луче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 розділом 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3,6</w:t>
            </w:r>
          </w:p>
        </w:tc>
      </w:tr>
      <w:tr>
        <w:trPr>
          <w:trHeight w:val="3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Забезпечення наступних витрат і платеж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плат персон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 розділом 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</w:tr>
      <w:tr>
        <w:trPr>
          <w:trHeight w:val="4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Довгостроков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кредити ба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фінансов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рочені податков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вгостроков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 розділом 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У Поточн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строкові кредити ба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селі вид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3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 за розрахунка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их аван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забюджетних платеж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страх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  <w:tr>
        <w:trPr>
          <w:trHeight w:val="2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плат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4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час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нутрішніх розраху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6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оточні зобов’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8</w:t>
            </w:r>
          </w:p>
        </w:tc>
      </w:tr>
      <w:tr>
        <w:trPr>
          <w:trHeight w:val="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 розділом І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7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. Доходи майбутніх пері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5,7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Б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ІТ ПРО ФІНАНСОВІ РЕЗУЛЬТАТ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І. ФІНАНСОВІ РЕЗУЛЬТАТ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61"/>
        <w:gridCol w:w="1413"/>
        <w:gridCol w:w="1626"/>
      </w:tblGrid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вітний пері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передній період</w:t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0,1</w:t>
            </w:r>
          </w:p>
        </w:tc>
      </w:tr>
      <w:tr>
        <w:trPr>
          <w:trHeight w:val="27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дану варт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изний збі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рахуванні з дох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9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4,1</w:t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5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,3</w:t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лов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ибу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8</w:t>
            </w:r>
          </w:p>
        </w:tc>
      </w:tr>
      <w:tr>
        <w:trPr>
          <w:trHeight w:val="26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би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7</w:t>
            </w:r>
          </w:p>
        </w:tc>
      </w:tr>
      <w:tr>
        <w:trPr>
          <w:trHeight w:val="27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7</w:t>
            </w:r>
          </w:p>
        </w:tc>
      </w:tr>
      <w:tr>
        <w:trPr>
          <w:trHeight w:val="38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</w:t>
            </w:r>
          </w:p>
        </w:tc>
      </w:tr>
      <w:tr>
        <w:trPr>
          <w:trHeight w:val="26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8</w:t>
            </w:r>
          </w:p>
        </w:tc>
      </w:tr>
      <w:tr>
        <w:trPr>
          <w:trHeight w:val="54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від операційної діяль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у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,3</w:t>
            </w:r>
          </w:p>
        </w:tc>
      </w:tr>
      <w:tr>
        <w:trPr>
          <w:trHeight w:val="23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би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 від участі в капіта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фінансові дох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ви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,5</w:t>
            </w:r>
          </w:p>
        </w:tc>
      </w:tr>
      <w:tr>
        <w:trPr>
          <w:trHeight w:val="26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участі в капіта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у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би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і результати від звичайної діяль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у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би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звичай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ох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и з надзвичайного прибут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т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ибу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</w:tr>
      <w:tr>
        <w:trPr>
          <w:trHeight w:val="24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би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ЕЛЕМЕНТИ ОПЕРАЦІЙНИХ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звітний пері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опередній період</w:t>
            </w:r>
          </w:p>
        </w:tc>
      </w:tr>
      <w:tr>
        <w:trPr>
          <w:trHeight w:val="40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4,2</w:t>
            </w:r>
          </w:p>
        </w:tc>
      </w:tr>
      <w:tr>
        <w:trPr>
          <w:trHeight w:val="26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9</w:t>
            </w:r>
          </w:p>
        </w:tc>
      </w:tr>
      <w:tr>
        <w:trPr>
          <w:trHeight w:val="3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5</w:t>
            </w:r>
          </w:p>
        </w:tc>
      </w:tr>
      <w:tr>
        <w:trPr>
          <w:trHeight w:val="41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,8</w:t>
            </w:r>
          </w:p>
        </w:tc>
      </w:tr>
      <w:tr>
        <w:trPr>
          <w:trHeight w:val="39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</w:tr>
      <w:tr>
        <w:trPr>
          <w:trHeight w:val="28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1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0,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з дисципліни «Антикризове управління підприємств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вдання вивчення дисципліни «Антикризове управління підприємств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«кризи», її основні о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риз, основні класифікаційні о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кр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ктори, які обумовлюють  кризовий розвиток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(фази, глибина) кри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антикризового управління підприємством: зміст, завдання, предмет, ета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регулювання антикризового управління підприєм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Закон України «Про відновлення платоспроможності боржника або визнання його банкрутом»: основні положення, змі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банкрутства та неплатоспромож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банкрутства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Суб’єкти банкрутства. Основні учасники в справі про банкрутство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оцедури банкрутства: розпорядження майном, мирова угода, санація, ліквідац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тапи проведення процедури банкрутства в арбітражному суд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торій на задовільнення вимог кредиторів в справі про банкрутство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розпорядження майном в справі про банкрутство: мета та наслідки в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особливості проведення процедури розпорядження май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Арбітражний керуючий в процедурі розпорядження майном: порядок затвердження, повноваження,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ва угода в справі про банкрутство підприємства: порядок та особливості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умови затвердження мирової угоди в справі про банкрут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та наслідки визнання мирової угоди недійсною або припинення її дії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наслідки визнання арбітражним судом підприємства-боржника банкру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ліквідації боржника, якого арбітражним судом визнано банкру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а маса: виявлення, оцінка. Реалізація м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Ліквідатор (ліквідаційна комісія): прядок призначення, основні функції, права,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задовільнення вимог кредиторів після реалізації майна підприємства-банк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ліквідатора, закінчення ліквідаційної процеду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ція підприємства: основа мета, завдання, концеп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санації підприємства: зміст, порядок складання та затверд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 введення процедури санації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санації підприємства в рамках справи про його банкрут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  <w:lang w:val="uk-UA"/>
        </w:rPr>
        <w:t>Порядок затвердження керуючого санацією, його повноваження та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а санац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санації підприємства, які направлені на реструктуризацію його бор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санації підприємства, які направлені на його реструктуризацію (реорганізаці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принципи фінансування санації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джерела фінансування санації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джерела фінансування санації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, завдання, методи діагностики в антикризовому управлінні підприєм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база діагностики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-діагностика ймовірності банкру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фундаментальної діагностики банкру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факторні формалізовані моделі діагностики банкру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аналізу фінансово-економічного стану неплатоспроможного підприємства, діюча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8:00Z</dcterms:created>
  <dc:creator>Пользователь</dc:creator>
  <dc:description/>
  <cp:keywords/>
  <dc:language>en-US</dc:language>
  <cp:lastModifiedBy>user</cp:lastModifiedBy>
  <dcterms:modified xsi:type="dcterms:W3CDTF">2018-04-06T15:16:00Z</dcterms:modified>
  <cp:revision>5</cp:revision>
  <dc:subject/>
  <dc:title/>
</cp:coreProperties>
</file>