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афедра гідрогазових систе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Розрахунково – графічна робо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исципліна : Основи гідро і пневмоавтомати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: Розрахунок статичних і динамічних характеристик регулятора тиску прямої д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конав: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вірив: 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иїв 201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ість будь-якого клапана оцінюється його статичними і динамічними характеристик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татична характеристика – це залежність між вхідною і вихідною величинами при сталому режимі при різних, але постійних навантаженнях. Для клапанів ці характеристики виражають залежність тиску </w:t>
      </w:r>
      <w:r>
        <w:rPr>
          <w:lang w:val="en-US"/>
        </w:rPr>
        <w:t>p</w:t>
      </w:r>
      <w:r>
        <w:rPr>
          <w:lang w:val="uk-UA"/>
        </w:rPr>
        <w:t xml:space="preserve"> і переміщеннями </w:t>
      </w:r>
      <w:r>
        <w:rPr>
          <w:lang w:val="en-US"/>
        </w:rPr>
        <w:t>h</w:t>
      </w:r>
      <w:r>
        <w:rPr>
          <w:lang w:val="uk-UA"/>
        </w:rPr>
        <w:t xml:space="preserve"> затвору в функції витрати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инамічна характеристика описує перехідний процес, що виникає в клапані в період переміщення затвору і при зміні навантаження, витрати і т. д. До останньої категорії характеристик відносяться частотні характеристики, зняті в режимі вимушених коливан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рахунок клапану у статичному режимі зводиться до знаходження площі робочого вікна для проходу через нього потрібної витрати рідини</w:t>
      </w:r>
      <w:r>
        <w:rPr/>
        <w:t xml:space="preserve"> </w:t>
      </w:r>
      <w:r>
        <w:rPr>
          <w:lang w:val="en-US"/>
        </w:rPr>
        <w:t>Q</w:t>
      </w:r>
      <w:r>
        <w:rPr>
          <w:lang w:val="uk-UA"/>
        </w:rPr>
        <w:t xml:space="preserve"> при заданому перепаді тис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uk-UA"/>
        </w:rPr>
        <w:t>, які зв</w:t>
      </w:r>
      <w:r>
        <w:rPr/>
        <w:t>’</w:t>
      </w:r>
      <w:r>
        <w:rPr>
          <w:lang w:val="uk-UA"/>
        </w:rPr>
        <w:t>язані рівнянням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077202915" r:id="rId2"/>
        </w:objec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ab/>
        <w:t>- коефіцієнт витрати рідини через дросельну щілину, що утворюється в результаті підйому затвору відносно сідл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ab/>
        <w:t>- площа дросельної щілини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ab/>
        <w:t>- густина рідини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lang w:val="uk-UA"/>
        </w:rPr>
        <w:t xml:space="preserve"> </w:t>
      </w:r>
      <w:r>
        <w:rPr>
          <w:lang w:val="uk-UA"/>
        </w:rPr>
        <w:t>- теоретична швидкість витікання рідини через дросельний отві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даний вираз входить змінна площа </w:t>
      </w:r>
      <w:r>
        <w:rPr>
          <w:lang w:val="en-US"/>
        </w:rPr>
        <w:t>f</w:t>
      </w:r>
      <w:r>
        <w:rPr/>
        <w:t xml:space="preserve"> </w:t>
      </w:r>
      <w:r>
        <w:rPr>
          <w:lang w:val="uk-UA"/>
        </w:rPr>
        <w:t xml:space="preserve">робочого вікна, яка залежить від висоти підйому клапану </w:t>
      </w:r>
      <w:r>
        <w:rPr>
          <w:lang w:val="en-US"/>
        </w:rPr>
        <w:t>h</w:t>
      </w:r>
      <w:r>
        <w:rPr>
          <w:lang w:val="uk-UA"/>
        </w:rPr>
        <w:t xml:space="preserve">, а також змінний коефіцієнт витр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16730" cy="2585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малюнку представлено експериментальний графік залежності коефіцієнту витр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клапану з кутом конусності затвора при вершині рівним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від числа Рейнольдса </w:t>
      </w:r>
      <w:r>
        <w:rPr>
          <w:lang w:val="en-US"/>
        </w:rPr>
        <w:t>Re</w:t>
      </w:r>
      <w:r>
        <w:rPr/>
        <w:t xml:space="preserve"> </w:t>
      </w:r>
      <w:r>
        <w:rPr>
          <w:lang w:val="uk-UA"/>
        </w:rPr>
        <w:t xml:space="preserve">при різних перепадах тис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- тиск перед затвором клапан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>
          <w:lang w:val="uk-UA"/>
        </w:rPr>
        <w:t>- тиск в зливній магістрал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На кривій видно дві ділянки: перша ділянка де </w:t>
      </w:r>
      <w:r>
        <w:rPr>
          <w:lang w:val="en-US"/>
        </w:rPr>
        <w:t>Re</w:t>
      </w:r>
      <w:r>
        <w:rPr/>
        <w:t xml:space="preserve">&lt;40, друга </w:t>
      </w:r>
      <w:r>
        <w:rPr>
          <w:lang w:val="uk-UA"/>
        </w:rPr>
        <w:t>ділянка</w:t>
      </w:r>
      <w:r>
        <w:rPr/>
        <w:t>,</w:t>
      </w:r>
      <w:r>
        <w:rPr>
          <w:lang w:val="uk-UA"/>
        </w:rPr>
        <w:t xml:space="preserve"> де </w:t>
      </w:r>
      <w:r>
        <w:rPr>
          <w:lang w:val="en-US"/>
        </w:rPr>
        <w:t>Re</w:t>
      </w:r>
      <w:r>
        <w:rPr/>
        <w:t>&gt;40</w:t>
      </w:r>
      <w:r>
        <w:rPr>
          <w:lang w:val="uk-UA"/>
        </w:rPr>
        <w:t xml:space="preserve">. Для ділянки де </w:t>
      </w:r>
      <w:r>
        <w:rPr>
          <w:lang w:val="en-US"/>
        </w:rPr>
        <w:t>Re</w:t>
      </w:r>
      <w:r>
        <w:rPr/>
        <w:t xml:space="preserve">&lt;40 </w:t>
      </w:r>
      <w:r>
        <w:rPr>
          <w:lang w:val="uk-UA"/>
        </w:rPr>
        <w:t xml:space="preserve">коефіцієнт витрати 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може бути знайдений за допомогою вира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Для другої ділянки (</w:t>
      </w:r>
      <w:r>
        <w:rPr>
          <w:lang w:val="en-US"/>
        </w:rPr>
        <w:t>Re</w:t>
      </w:r>
      <w:r>
        <w:rPr/>
        <w:t>&lt;40</w:t>
      </w:r>
      <w:r>
        <w:rPr>
          <w:lang w:val="uk-UA"/>
        </w:rPr>
        <w:t xml:space="preserve">), який являється домінуючим для клапанів, коефіцієнт витрати практично не залежить від </w:t>
      </w:r>
      <w:r>
        <w:rPr>
          <w:lang w:val="en-US"/>
        </w:rPr>
        <w:t>Re</w:t>
      </w:r>
      <w:r>
        <w:rPr/>
        <w:t xml:space="preserve"> </w:t>
      </w:r>
      <w:r>
        <w:rPr>
          <w:lang w:val="uk-UA"/>
        </w:rPr>
        <w:t xml:space="preserve">і може бути прийняти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В більшості випадків прийма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Існують два режими роботи регулятора тиску. Перший режим  роботи – клапан закритий. В цьому режимі рівняння сил, що діють на затвор клапана має такий вигляд;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69"/>
      </w:tblGrid>
      <w:tr>
        <w:trPr/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ужин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ідл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(1) ,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ідла</m:t>
            </m:r>
          </m:sub>
        </m:sSub>
      </m:oMath>
      <w:r>
        <w:rPr>
          <w:lang w:val="uk-UA"/>
        </w:rPr>
        <w:tab/>
        <w:t>- реакція сідл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ab/>
        <w:t>- площа затвора клапа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Другий режим – клапан відкрит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75075" cy="346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84"/>
      </w:tblGrid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у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із урахуванням сили тертя 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уж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pdS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рт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сила пружини, що притискає затвор клапан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ab/>
        <w:t>- тиск, що підводиться до затвору клапа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л</m:t>
            </m:r>
          </m:sub>
        </m:sSub>
      </m:oMath>
      <w:r>
        <w:rPr>
          <w:lang w:val="uk-UA"/>
        </w:rPr>
        <w:tab/>
        <w:t>- тиск, що діє в лінії злив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ab/>
        <w:t>- площа затвора клапан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ідла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реакція сідла клапана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При роботі клапана переріз щілини між затвором і сідлом затвора при його підніманні змінюється. При виконанні розрахунків приймають середнє значення діаметр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У відповідності з цією умовою поточна площа прохідної щілини клапана з конусним затвором і гострим краєм буде мати вигля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t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ab/>
        <w:t xml:space="preserve">- </w:t>
      </w:r>
      <w:r>
        <w:rPr>
          <w:lang w:val="uk-UA"/>
        </w:rPr>
        <w:t>розмір щілини в перерізі, що перпендикулярний до напрямку пот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lang w:val="uk-UA"/>
        </w:rPr>
        <w:t>- діаметр каналу клапа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>
          <w:lang w:val="uk-UA"/>
        </w:rPr>
        <w:t>- діаметр ефективного перерізу конуса затвора клапана в піднятому положенні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Із розрахункової схеми видно, щ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тоді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д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ab/>
        <w:t>- висота підйому затвора клапана;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ab/>
        <w:t>- кут при вершині затвор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, то при невеликих відкриттях клапана другим членом можна знехтувати. Тоді формула для визначення площі буде мати вигля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3"/>
        <w:rPr>
          <w:sz w:val="24"/>
        </w:rPr>
      </w:pPr>
      <w:r>
        <w:rPr>
          <w:sz w:val="24"/>
        </w:rPr>
        <w:t>В рівнянні (2) інтеграл можна виразити слідуючим чином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</m:e>
        </m:nary>
      </m:oMath>
      <w:r>
        <w:rPr>
          <w:lang w:val="uk-UA"/>
        </w:rPr>
        <w:t>, д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гідродинамічна си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Тоді для другого режиму роботи клапана вираз буде мати вигляд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т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- попередня затяжка пружин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ab/>
        <w:t>- жорсткість пружи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Формула для гідродинамічної сили має такий вигляд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ab/>
        <w:t>- швидкість потоку в підводному канал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>- швидкість рідини в дросельній щіли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Так, як швидк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то вираз для гідродинамічної сили прийме вигляд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μ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Δp</m:t>
              </m:r>
            </m:e>
          </m:rad>
          <m:r>
            <w:rPr>
              <w:rFonts w:ascii="Cambria Math" w:hAnsi="Cambria Math"/>
            </w:rPr>
            <m:t xml:space="preserve">ϕ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Δp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ϕ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Δ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з громіздким виглядом виразу вводяться познач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ϕ</m:t>
        </m:r>
        <m:r>
          <m:rPr>
            <m:lit/>
            <m:nor/>
          </m:rPr>
          <w:rPr>
            <w:rFonts w:ascii="Cambria Math" w:hAnsi="Cambria Math"/>
          </w:rPr>
          <m:t xml:space="preserve">π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івняння сил матиме вигля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Задаючись початковими умовам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можна знайти попередню затяжку пружин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Рівняння сил в загальному вигляді має вигля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Δ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lang w:val="uk-UA"/>
        </w:rPr>
        <w:t>;</w:t>
      </w:r>
    </w:p>
    <w:p>
      <w:pPr>
        <w:pStyle w:val="3"/>
        <w:rPr>
          <w:sz w:val="24"/>
        </w:rPr>
      </w:pPr>
      <w:r>
        <w:rPr>
          <w:sz w:val="24"/>
        </w:rPr>
        <w:t>Тоді вираз для висоти підйому затвора набере вигляду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Δ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Δ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итрата рідини через клапан знаходиться по формулі Торічелі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л</m:t>
                  </m:r>
                </m:sub>
              </m:sSub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π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На малюнку показана залеж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відкритті (підвищення витрати) і закритті (зниженні витрати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1550" cy="2247900"/>
            <wp:effectExtent l="0" t="0" r="0" b="0"/>
            <wp:wrapTight wrapText="bothSides">
              <wp:wrapPolygon edited="0">
                <wp:start x="-90" y="0"/>
                <wp:lineTo x="-90" y="21506"/>
                <wp:lineTo x="21600" y="21506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Графік показує, що тиск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lang w:val="uk-UA"/>
        </w:rPr>
        <w:t xml:space="preserve"> відповідає початку відкриття клапана при підвищенні тиску, більше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lang w:val="uk-UA"/>
        </w:rPr>
        <w:t xml:space="preserve">в кінці закриття клапана при зниженні тиску. Різниця в цих тисках при рівних витратах визначає гістерезис клапана. Застосовуючи до малюнку цей гістерезис характеризується для поточної витрати різницею тисків, що виражається відрізком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чинами, що призводять до зміни витрати і порушенню стабільності тиску, являються характеристика пружини, тертя рухомих деталей клапана, зміна сил тиску рідини, що діють при підйомах затвору, в тому числі сил інерції та гідродинамічних си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Сили тертя визначають чутливість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uk-UA"/>
        </w:rPr>
        <w:t xml:space="preserve"> клапана до зміни тиск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- перевищення тиску над номінальним знач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 характеристику клапана в перехідному режимі також впливає його динаміка, обумовлена прискоренням рухомих частин. Інерційні зусилля визначаються прискоренням і масою затвора з приєднаною масою пружини. Прискорення затвора визначається із умов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 xml:space="preserve"> - час підйому затвора клапа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u w:val="single"/>
          <w:lang w:val="uk-UA"/>
        </w:rPr>
        <w:t>Динаміка клапана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ередаточна функція клапана прямої дії має такий вигляд:</w:t>
      </w:r>
    </w:p>
    <w:p>
      <w:pPr>
        <w:pStyle w:val="3"/>
        <w:ind w:firstLine="54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>Для знаходження передаточної функції регулятора тиску необхідно скласти і спільно розв</w:t>
      </w:r>
      <w:r>
        <w:rPr/>
        <w:t>’</w:t>
      </w:r>
      <w:r>
        <w:rPr>
          <w:lang w:val="uk-UA"/>
        </w:rPr>
        <w:t>язати два рівняння. Перше рівняння – рівняння балансу витрати робочої рідини, що проходить через клапа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77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уж</m:t>
                    </m:r>
                  </m:sub>
                </m:sSub>
              </m:oMath>
            </m:oMathPara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ab/>
        <w:t xml:space="preserve">- </w:t>
      </w:r>
      <w:r>
        <w:rPr>
          <w:lang w:val="uk-UA"/>
        </w:rPr>
        <w:t>витрата обумовлена стисканням робочої рідини.</w:t>
      </w:r>
    </w:p>
    <w:p>
      <w:pPr>
        <w:pStyle w:val="Normal"/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d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>- приєднаний об’єм рідин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</w:t>
      </w:r>
      <w:r>
        <w:rPr>
          <w:lang w:val="uk-UA"/>
        </w:rPr>
        <w:t>- модуль об’ємної пружності рідини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lang w:val="uk-UA"/>
        </w:rPr>
        <w:tab/>
        <w:t>- витрата рідини через затвор клапа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μ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uk-UA"/>
        </w:rPr>
        <w:t xml:space="preserve"> </w:t>
      </w:r>
      <w:r>
        <w:rPr>
          <w:lang w:val="uk-UA"/>
        </w:rPr>
        <w:t>виконаємо лінеаризацію даного вираз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 xml:space="preserve">- </w:t>
      </w:r>
      <w:r>
        <w:rPr>
          <w:lang w:val="uk-UA"/>
        </w:rPr>
        <w:t>тиск в робочій точц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π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</w:t>
      </w:r>
      <w:r>
        <w:rPr>
          <w:lang w:val="uk-UA"/>
        </w:rPr>
        <w:t>- коефіцієнт підсилення по витраті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ρ</m:t>
                </m:r>
              </m:den>
            </m:f>
          </m:e>
        </m:rad>
      </m:oMath>
      <w:r>
        <w:rPr>
          <w:lang w:val="uk-UA"/>
        </w:rPr>
        <w:t xml:space="preserve"> </w:t>
      </w:r>
      <w:r>
        <w:rPr>
          <w:lang w:val="uk-UA"/>
        </w:rPr>
        <w:t>- коефіцієнт підсилення по тиску.</w:t>
      </w:r>
      <w:r>
        <w:rPr/>
        <w:t xml:space="preserve"> </w:t>
      </w:r>
      <w:r>
        <w:rPr>
          <w:lang w:val="uk-UA"/>
        </w:rPr>
        <w:t>Дані коефіцієнти можна визначити по статичним характеристик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- витрата, що забезпечує керування клапан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- площа затвора клапа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>Тоді вираз балансу витрат набуде вигляд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d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>Рівняння руху клапана має наступний вигляд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uk-UA"/>
        </w:rPr>
        <w:tab/>
        <w:t>- сила попередньої затяжки пружини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uk-UA"/>
        </w:rPr>
        <w:tab/>
        <w:t>сила затяжки пружини, викликана підйомом затвора клапана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</w:t>
      </w:r>
      <w:r>
        <w:rPr>
          <w:lang w:val="uk-UA"/>
        </w:rPr>
        <w:t>- сумарна сила “гідродинамічної пружини”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ab/>
        <w:t>- жорсткість “гідродинамічної пружини”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ϕπ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</w:t>
      </w:r>
      <w:r>
        <w:rPr>
          <w:lang w:val="uk-UA"/>
        </w:rPr>
        <w:t>- висота підйому затвора на сідлі;</w:t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</w:t>
      </w:r>
      <w:r>
        <w:rPr>
          <w:lang w:val="uk-UA"/>
        </w:rPr>
        <w:t>- маса затв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465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86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20"/>
        </w:tabs>
        <w:ind w:firstLine="540"/>
        <w:rPr>
          <w:sz w:val="24"/>
        </w:rPr>
      </w:pPr>
      <w:r>
        <w:rPr>
          <w:sz w:val="24"/>
        </w:rPr>
        <w:t>Введемо позначення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творимо рівняння балансу витрат і рівняння руху клапана по Лапласу:</w:t>
      </w:r>
    </w:p>
    <w:p>
      <w:pPr>
        <w:pStyle w:val="Normal"/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</w:t>
      </w:r>
    </w:p>
    <w:p>
      <w:pPr>
        <w:pStyle w:val="Normal"/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відкіля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S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йдемо передаточну функцію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значаємо стійкість системи за критерієм Гурвіц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>, де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- система стій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- система не стій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- границя стійкості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будування границі стійкості клапа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Умова границі стійкості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будування амплітудно-частотної характеристики клапа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 передаточній функції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виконується заміна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ді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>- частотна передаточна функція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>- амплітудно-частотна характерист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- дійсні частини чисельника та знаменн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- уявні</w:t>
      </w:r>
      <w:r>
        <w:rPr/>
        <w:t xml:space="preserve"> </w:t>
      </w:r>
      <w:r>
        <w:rPr>
          <w:lang w:val="uk-UA"/>
        </w:rPr>
        <w:t>частини чисельника і знаменн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firstLine="540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rPr/>
      </w:pPr>
      <w:r>
        <w:rPr>
          <w:rFonts w:cs="Times New Roman" w:ascii="Times New Roman" w:hAnsi="Times New Roman"/>
          <w:lang w:val="uk-UA"/>
        </w:rPr>
        <w:t>ЗАВД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РГР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будувати статичні і динамічні характеристики регулятора тиску прямої дії за вихідними дани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рідина: </w:t>
      </w:r>
      <w:r>
        <w:rPr/>
        <w:t xml:space="preserve">АМГ-10, </w:t>
      </w:r>
      <w:r>
        <w:rPr>
          <w:lang w:val="uk-UA"/>
        </w:rPr>
        <w:t xml:space="preserve">модуль пружності: </w:t>
      </w:r>
      <w:r>
        <w:rPr/>
        <w:t>В=15 000 кгс/см</w:t>
      </w:r>
      <w:r>
        <w:rPr>
          <w:vertAlign w:val="superscript"/>
        </w:rPr>
        <w:t>2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</w:t>
      </w:r>
      <w:r>
        <w:rPr>
          <w:lang w:val="en-US"/>
        </w:rPr>
        <w:t>d</w:t>
      </w:r>
      <w:r>
        <w:rPr/>
        <w:t>=(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D</w:t>
      </w:r>
      <w:r>
        <w:rPr/>
        <w:t>)</w:t>
      </w:r>
      <w:r>
        <w:rPr>
          <w:lang w:val="uk-UA"/>
        </w:rPr>
        <w:t>/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7"/>
        <w:gridCol w:w="596"/>
        <w:gridCol w:w="462"/>
        <w:gridCol w:w="520"/>
        <w:gridCol w:w="637"/>
        <w:gridCol w:w="467"/>
        <w:gridCol w:w="596"/>
        <w:gridCol w:w="467"/>
        <w:gridCol w:w="617"/>
        <w:gridCol w:w="567"/>
      </w:tblGrid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·10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</w:t>
            </w:r>
            <w:r>
              <w:rPr>
                <w:rFonts w:cs="Arial" w:ascii="Arial" w:hAnsi="Arial"/>
                <w:sz w:val="18"/>
                <w:vertAlign w:val="subscript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Q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  <w:lang w:val="uk-UA"/>
              </w:rPr>
              <w:t>с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μ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/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/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рад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П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bscript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м</w:t>
            </w:r>
            <w:r>
              <w:rPr>
                <w:rFonts w:cs="Arial" w:ascii="Arial" w:hAnsi="Arial"/>
                <w:sz w:val="18"/>
                <w:vertAlign w:val="superscript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03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3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8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6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.7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8505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7:00Z</dcterms:created>
  <dc:creator>Gena</dc:creator>
  <dc:description/>
  <cp:keywords/>
  <dc:language>en-US</dc:language>
  <cp:lastModifiedBy>Admin</cp:lastModifiedBy>
  <dcterms:modified xsi:type="dcterms:W3CDTF">2017-03-16T07:23:00Z</dcterms:modified>
  <cp:revision>7</cp:revision>
  <dc:subject/>
  <dc:title>Якість будь-якого клапана оцінюється його статичними і динамічними характеристиками</dc:title>
</cp:coreProperties>
</file>