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освіти і наук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деський національний політехнічний університе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ерсонський політехнічний коледж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7" w:firstLine="365"/>
        <w:rPr>
          <w:b/>
          <w:b/>
          <w:color w:val="000000"/>
          <w:spacing w:val="-3"/>
          <w:sz w:val="32"/>
          <w:szCs w:val="32"/>
          <w:lang w:val="uk-UA"/>
        </w:rPr>
      </w:pPr>
      <w:r>
        <w:rPr>
          <w:b/>
          <w:color w:val="000000"/>
          <w:spacing w:val="-3"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color w:val="000000"/>
          <w:spacing w:val="-3"/>
          <w:sz w:val="32"/>
          <w:szCs w:val="32"/>
        </w:rPr>
        <w:t xml:space="preserve">                   </w:t>
      </w:r>
      <w:r>
        <w:rPr>
          <w:b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b/>
          <w:color w:val="000000"/>
          <w:spacing w:val="-3"/>
          <w:sz w:val="32"/>
          <w:szCs w:val="32"/>
          <w:lang w:val="uk-UA"/>
        </w:rPr>
        <w:t xml:space="preserve">Затверджую: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57" w:firstLine="365"/>
        <w:jc w:val="right"/>
        <w:rPr/>
      </w:pPr>
      <w:r>
        <w:rPr>
          <w:b/>
          <w:color w:val="000000"/>
          <w:spacing w:val="-1"/>
          <w:sz w:val="32"/>
          <w:szCs w:val="32"/>
          <w:lang w:val="uk-UA"/>
        </w:rPr>
        <w:t xml:space="preserve">                                         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Заступник директора з </w:t>
      </w:r>
    </w:p>
    <w:p>
      <w:pPr>
        <w:pStyle w:val="Normal"/>
        <w:shd w:fill="FFFFFF" w:val="clear"/>
        <w:ind w:left="57" w:firstLine="365"/>
        <w:rPr/>
      </w:pPr>
      <w:r>
        <w:rPr>
          <w:b/>
          <w:color w:val="000000"/>
          <w:spacing w:val="-1"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color w:val="000000"/>
          <w:spacing w:val="-1"/>
          <w:sz w:val="32"/>
          <w:szCs w:val="32"/>
        </w:rPr>
        <w:t xml:space="preserve">                  </w:t>
      </w:r>
      <w:r>
        <w:rPr>
          <w:b/>
          <w:color w:val="000000"/>
          <w:spacing w:val="-1"/>
          <w:sz w:val="32"/>
          <w:szCs w:val="32"/>
          <w:lang w:val="uk-UA"/>
        </w:rPr>
        <w:t>навчальної     роботи</w:t>
      </w:r>
    </w:p>
    <w:p>
      <w:pPr>
        <w:pStyle w:val="Normal"/>
        <w:shd w:fill="FFFFFF" w:val="clear"/>
        <w:ind w:left="57" w:firstLine="365"/>
        <w:jc w:val="right"/>
        <w:rPr>
          <w:b/>
          <w:b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 xml:space="preserve">                                                 </w:t>
      </w:r>
      <w:r>
        <w:rPr>
          <w:b/>
          <w:color w:val="000000"/>
          <w:spacing w:val="-1"/>
          <w:sz w:val="32"/>
          <w:szCs w:val="32"/>
          <w:lang w:val="uk-UA"/>
        </w:rPr>
        <w:t>________А.М.Дудніков                                                „___”__________201</w:t>
      </w:r>
      <w:r>
        <w:rPr>
          <w:b/>
          <w:color w:val="000000"/>
          <w:spacing w:val="-1"/>
          <w:sz w:val="32"/>
          <w:szCs w:val="32"/>
          <w:lang w:val="en-US"/>
        </w:rPr>
        <w:t>3</w:t>
      </w:r>
      <w:r>
        <w:rPr>
          <w:b/>
          <w:color w:val="000000"/>
          <w:spacing w:val="-1"/>
          <w:sz w:val="32"/>
          <w:szCs w:val="32"/>
          <w:lang w:val="uk-UA"/>
        </w:rPr>
        <w:t>р.</w:t>
      </w:r>
    </w:p>
    <w:p>
      <w:pPr>
        <w:pStyle w:val="Normal"/>
        <w:ind w:firstLine="648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Методичні вказівки та завдання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о контрольної робо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6"/>
          <w:lang w:val="uk-UA"/>
        </w:rPr>
        <w:t>з дисципліни</w:t>
      </w:r>
    </w:p>
    <w:p>
      <w:pPr>
        <w:pStyle w:val="Normal"/>
        <w:shd w:fill="FFFFFF" w:val="clear"/>
        <w:spacing w:lineRule="exact" w:line="365"/>
        <w:ind w:right="614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65" w:before="298" w:after="0"/>
        <w:ind w:right="61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4"/>
          <w:sz w:val="36"/>
          <w:szCs w:val="36"/>
          <w:lang w:val="uk-UA"/>
        </w:rPr>
        <w:t>„</w:t>
      </w:r>
      <w:r>
        <w:rPr>
          <w:b/>
          <w:color w:val="000000"/>
          <w:spacing w:val="-4"/>
          <w:sz w:val="36"/>
          <w:szCs w:val="36"/>
          <w:lang w:val="uk-UA"/>
        </w:rPr>
        <w:t>Фінанси підприємства</w:t>
      </w:r>
      <w:r>
        <w:rPr>
          <w:b/>
          <w:color w:val="000000"/>
          <w:spacing w:val="-3"/>
          <w:sz w:val="36"/>
          <w:szCs w:val="36"/>
          <w:lang w:val="uk-UA"/>
        </w:rPr>
        <w:t>”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для студентів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очної форми навчання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 спеціальністю</w:t>
      </w:r>
    </w:p>
    <w:p>
      <w:pPr>
        <w:pStyle w:val="Normal"/>
        <w:shd w:fill="FFFFFF" w:val="clear"/>
        <w:spacing w:lineRule="exact" w:line="365"/>
        <w:ind w:right="614" w:hanging="0"/>
        <w:jc w:val="center"/>
        <w:rPr/>
      </w:pPr>
      <w:r>
        <w:rPr>
          <w:b/>
          <w:sz w:val="36"/>
          <w:szCs w:val="36"/>
          <w:lang w:val="uk-UA"/>
        </w:rPr>
        <w:t xml:space="preserve">5.03050901 </w:t>
      </w:r>
      <w:r>
        <w:rPr>
          <w:b/>
          <w:color w:val="000000"/>
          <w:sz w:val="32"/>
          <w:szCs w:val="32"/>
          <w:lang w:val="uk-UA"/>
        </w:rPr>
        <w:t>"Бухгалтерський облік"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ерсон , 2013</w:t>
      </w:r>
    </w:p>
    <w:p>
      <w:pPr>
        <w:pStyle w:val="Normal"/>
        <w:jc w:val="right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одичні вказівки та завдання до контрольної роботи з дисципліни </w:t>
      </w:r>
      <w:r>
        <w:rPr>
          <w:color w:val="000000"/>
          <w:spacing w:val="-4"/>
          <w:sz w:val="28"/>
          <w:szCs w:val="28"/>
          <w:lang w:val="uk-UA"/>
        </w:rPr>
        <w:t>„Фінанси підприємства</w:t>
      </w:r>
      <w:r>
        <w:rPr>
          <w:color w:val="000000"/>
          <w:spacing w:val="-3"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для студентів заочної форми навчання спеціальності спеціальності    5.03050901 “Бухгалтерський облік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кладач Ротань Наталя Вікторівна, викладач,  спеціаліст І   категорії 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чні вказівки  даної редакції створено у листопаді 2013 року  і дійсні до внесення змін діючої навчальної програми з дисципліни </w:t>
      </w:r>
      <w:r>
        <w:rPr>
          <w:color w:val="000000"/>
          <w:spacing w:val="-4"/>
          <w:sz w:val="28"/>
          <w:szCs w:val="28"/>
          <w:lang w:val="uk-UA"/>
        </w:rPr>
        <w:t>„Фінанси підприємства</w:t>
      </w:r>
      <w:r>
        <w:rPr>
          <w:color w:val="000000"/>
          <w:spacing w:val="-3"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000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Рецензент  </w:t>
      </w:r>
      <w:r>
        <w:rPr>
          <w:sz w:val="28"/>
          <w:szCs w:val="28"/>
          <w:lang w:val="uk-UA"/>
        </w:rPr>
        <w:t>О. О. Комліченко,</w:t>
      </w:r>
      <w:r>
        <w:rPr>
          <w:sz w:val="28"/>
          <w:szCs w:val="28"/>
          <w:lang w:val="uk-UA" w:eastAsia="uk-UA"/>
        </w:rPr>
        <w:t xml:space="preserve"> викладач, спеціаліст вищої категорії, викладач-методист, </w:t>
      </w:r>
      <w:r>
        <w:rPr>
          <w:sz w:val="28"/>
          <w:szCs w:val="28"/>
          <w:lang w:val="uk-UA"/>
        </w:rPr>
        <w:t xml:space="preserve">  канд. екон. наук., доц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ий за випуск –</w:t>
      </w:r>
      <w:r>
        <w:rPr>
          <w:sz w:val="28"/>
          <w:szCs w:val="28"/>
          <w:lang w:val="uk-UA" w:eastAsia="uk-UA"/>
        </w:rPr>
        <w:t xml:space="preserve"> Ю.П.Аносова, методист коледжу, спеціаліст ІІ  категорії 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відувач заочного відділення:</w:t>
        <w:tab/>
        <w:tab/>
        <w:t xml:space="preserve">              Федіна І.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розглянуто і схвалено цикловою комісією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Бухгалтерського обліку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_</w:t>
      </w:r>
      <w:r>
        <w:rPr>
          <w:sz w:val="28"/>
          <w:szCs w:val="28"/>
          <w:lang w:val="uk-UA"/>
        </w:rPr>
        <w:t xml:space="preserve">  від «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_______</w:t>
      </w:r>
      <w:r>
        <w:rPr>
          <w:sz w:val="28"/>
          <w:szCs w:val="28"/>
          <w:lang w:val="uk-UA"/>
        </w:rPr>
        <w:t xml:space="preserve"> 2013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а комісії:                                        </w:t>
      </w:r>
      <w:r>
        <w:rPr>
          <w:sz w:val="28"/>
          <w:szCs w:val="28"/>
          <w:lang w:val="uk-UA"/>
        </w:rPr>
        <w:t>Комліченко Оксана Олександрівна</w:t>
      </w:r>
      <w:r>
        <w:rPr>
          <w:sz w:val="28"/>
          <w:lang w:val="uk-UA"/>
        </w:rPr>
        <w:t xml:space="preserve">       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4"/>
        </w:numPr>
        <w:shd w:fill="FFFFFF" w:val="clear"/>
        <w:ind w:left="1440" w:right="96" w:hanging="360"/>
        <w:jc w:val="center"/>
        <w:rPr>
          <w:b/>
          <w:b/>
          <w:bCs/>
          <w:color w:val="000000"/>
          <w:spacing w:val="-9"/>
          <w:sz w:val="28"/>
          <w:szCs w:val="32"/>
          <w:lang w:val="uk-UA"/>
        </w:rPr>
      </w:pPr>
      <w:r>
        <w:rPr>
          <w:b/>
          <w:bCs/>
          <w:color w:val="000000"/>
          <w:spacing w:val="-9"/>
          <w:sz w:val="28"/>
          <w:szCs w:val="32"/>
          <w:lang w:val="uk-UA"/>
        </w:rPr>
        <w:t>Пояснювальна записка</w:t>
      </w:r>
    </w:p>
    <w:p>
      <w:pPr>
        <w:pStyle w:val="Normal"/>
        <w:shd w:fill="FFFFFF" w:val="clear"/>
        <w:ind w:left="1080" w:right="96" w:hanging="0"/>
        <w:jc w:val="center"/>
        <w:rPr>
          <w:b/>
          <w:b/>
          <w:bCs/>
          <w:color w:val="000000"/>
          <w:spacing w:val="-9"/>
          <w:sz w:val="28"/>
          <w:szCs w:val="32"/>
          <w:lang w:val="uk-UA"/>
        </w:rPr>
      </w:pPr>
      <w:r>
        <w:rPr>
          <w:b/>
          <w:bCs/>
          <w:color w:val="000000"/>
          <w:spacing w:val="-9"/>
          <w:sz w:val="28"/>
          <w:szCs w:val="32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грама підготовки студентів заочного навчання  Херсонського політехнічного коледжу Одеського національного політехнічного університету, напряму економіка і підприємництво, спеціальності № 5.03050901 "Бухгалтерський облік" за кваліфікаційним рівнем молодший спеціаліст з дисципліни “ Фінанси підприємства", розрахована на термін вивчення у Vсеместрі.</w:t>
      </w:r>
    </w:p>
    <w:p>
      <w:pPr>
        <w:pStyle w:val="Normal1"/>
        <w:ind w:firstLine="720"/>
        <w:rPr/>
      </w:pPr>
      <w:r>
        <w:rPr>
          <w:b/>
          <w:bCs/>
          <w:sz w:val="28"/>
          <w:szCs w:val="28"/>
        </w:rPr>
        <w:t>Мета курсу</w:t>
      </w:r>
      <w:r>
        <w:rPr>
          <w:sz w:val="28"/>
          <w:szCs w:val="28"/>
        </w:rPr>
        <w:t xml:space="preserve"> полягає 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4"/>
        </w:rPr>
        <w:t>наданні студентам базових знань з  теорії і практики фінансових відносин суб'єктів господарювання, формування фінансових ресурсів, фінансового планування, організації фінансових відносин підприємств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оловними завданнями курсу є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вчення сутності й функцій фінансів підприємств, фінансових ресурсів та джерел їх формування,  організації фінансів підприєм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буття навиків фінансових розрахункі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володіння методами фінансового планування, оцінювання фінансового стану.</w:t>
      </w:r>
    </w:p>
    <w:p>
      <w:pPr>
        <w:pStyle w:val="Normal1"/>
        <w:ind w:firstLine="72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 результаті вивчення курсу студенти повинні:</w:t>
      </w:r>
    </w:p>
    <w:p>
      <w:pPr>
        <w:pStyle w:val="Normal1"/>
        <w:ind w:firstLine="72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знати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утність і функції фінансів та зміст фінансової роботи на підприємстві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рганізацію проведення касових операцій на підприємстві та форми безготівкових розрахункі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клад грошових надходжень підприємст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истема оподаткування підприємств та види податкі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уть, склад і структуру оборотних активів підприємств.</w:t>
      </w:r>
    </w:p>
    <w:p>
      <w:pPr>
        <w:pStyle w:val="Normal1"/>
        <w:ind w:firstLine="72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міти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озраховувати виручку від реалізації продукції, робіт, послуг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значати прибуток підприємства від реалізації продукції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цінювати ефективність використання оборотних коштів на підприємстві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цінювати ефективність використання основних засобів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snapToGrid w:val="false"/>
        <w:ind w:left="0"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водити комплексну оцінку фінансового стану підприємства.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Певний час змісту відводиться на самостійну роботу студентів.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Normal"/>
        <w:widowControl/>
        <w:numPr>
          <w:ilvl w:val="1"/>
          <w:numId w:val="14"/>
        </w:numPr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тичний зміст дисципліни.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b/>
          <w:bCs/>
          <w:sz w:val="28"/>
          <w:szCs w:val="24"/>
          <w:lang w:val="uk-UA"/>
        </w:rPr>
        <w:t>Фінансова діяльність підприємс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4"/>
          <w:lang w:val="uk-UA"/>
        </w:rPr>
        <w:t>Сутність і основи організації фінансів підприємст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spacing w:before="20" w:after="0"/>
        <w:rPr/>
      </w:pPr>
      <w:r>
        <w:rPr>
          <w:b/>
          <w:sz w:val="28"/>
          <w:szCs w:val="28"/>
          <w:lang w:val="uk-UA"/>
        </w:rPr>
        <w:t xml:space="preserve">Тема 1.1.1. </w:t>
      </w:r>
      <w:r>
        <w:rPr>
          <w:b/>
          <w:bCs/>
          <w:sz w:val="28"/>
          <w:szCs w:val="24"/>
          <w:lang w:val="uk-UA"/>
        </w:rPr>
        <w:t>Основи фінансів підприємств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4"/>
          <w:lang w:val="uk-UA"/>
        </w:rPr>
        <w:t xml:space="preserve">     </w:t>
      </w:r>
      <w:r>
        <w:rPr>
          <w:sz w:val="28"/>
          <w:szCs w:val="24"/>
          <w:lang w:val="uk-UA"/>
        </w:rPr>
        <w:t>Поняття, суть і місце фінансів підприємств у фінансовій системі. Функції фінансів підприємств як внутрішня властивість і форма вияву їхньої сутності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Поняття грошових фондів і фінансових ресурсів підприємств.</w:t>
      </w:r>
      <w:r>
        <w:rPr>
          <w:smallCaps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Методи та способи формування фінансових ресурсів. </w:t>
      </w:r>
      <w:r>
        <w:rPr>
          <w:color w:val="000000"/>
          <w:sz w:val="28"/>
          <w:szCs w:val="24"/>
          <w:lang w:val="uk-UA"/>
        </w:rPr>
        <w:t xml:space="preserve">Джерела </w:t>
      </w:r>
      <w:r>
        <w:rPr>
          <w:sz w:val="28"/>
          <w:szCs w:val="24"/>
          <w:lang w:val="uk-UA"/>
        </w:rPr>
        <w:t>формування фінансових ресурсів. Поділ коштів підпри</w:t>
        <w:softHyphen/>
      </w:r>
      <w:r>
        <w:rPr>
          <w:color w:val="008000"/>
          <w:sz w:val="28"/>
          <w:szCs w:val="24"/>
          <w:lang w:val="uk-UA"/>
        </w:rPr>
        <w:t>є</w:t>
      </w:r>
      <w:r>
        <w:rPr>
          <w:sz w:val="28"/>
          <w:szCs w:val="24"/>
          <w:lang w:val="uk-UA"/>
        </w:rPr>
        <w:t>мств на власні, позичені й залучені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  <w:lang w:val="uk-UA"/>
        </w:rPr>
        <w:t xml:space="preserve">         </w:t>
      </w:r>
      <w:r>
        <w:rPr>
          <w:color w:val="000000"/>
          <w:sz w:val="28"/>
          <w:szCs w:val="24"/>
          <w:lang w:val="uk-UA"/>
        </w:rPr>
        <w:t>Основні принципи організації фінансів підприємств за ринкових  умов</w:t>
      </w:r>
      <w:r>
        <w:rPr>
          <w:sz w:val="28"/>
          <w:szCs w:val="24"/>
          <w:lang w:val="uk-UA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color w:val="000000"/>
          <w:sz w:val="28"/>
          <w:szCs w:val="24"/>
          <w:lang w:val="uk-UA"/>
        </w:rPr>
        <w:t>Форми власності, галузеві та організаційні фактори, що визначають особливості фінансів підприємств у різних сферах і структурах економі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  <w:lang w:val="uk-UA"/>
        </w:rPr>
        <w:t xml:space="preserve">          </w:t>
      </w:r>
      <w:r>
        <w:rPr>
          <w:color w:val="000000"/>
          <w:sz w:val="28"/>
          <w:szCs w:val="24"/>
          <w:lang w:val="uk-UA"/>
        </w:rPr>
        <w:t>Поняття фінансової діяльності підприємства та</w:t>
      </w:r>
      <w:r>
        <w:rPr>
          <w:b/>
          <w:color w:val="000000"/>
          <w:sz w:val="28"/>
          <w:szCs w:val="24"/>
          <w:lang w:val="uk-UA"/>
        </w:rPr>
        <w:t xml:space="preserve"> </w:t>
      </w:r>
      <w:r>
        <w:rPr>
          <w:color w:val="000000"/>
          <w:sz w:val="28"/>
          <w:szCs w:val="24"/>
          <w:lang w:val="uk-UA"/>
        </w:rPr>
        <w:t>її організація. Зміст і завдання фінансової роботи на підприємствах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1.2 Організація грошових розрахунків підприємств</w:t>
      </w:r>
    </w:p>
    <w:p>
      <w:pPr>
        <w:pStyle w:val="Normal"/>
        <w:autoSpaceDE w:val="true"/>
        <w:spacing w:before="20" w:after="0"/>
        <w:rPr/>
      </w:pPr>
      <w:r>
        <w:rPr>
          <w:b/>
          <w:sz w:val="28"/>
          <w:szCs w:val="28"/>
          <w:lang w:val="uk-UA"/>
        </w:rPr>
        <w:t>Тема 1.2.1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t>Розрахункові і касові операції підприємст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Суть і значення грошових розрахунків у організації виробничо-господарської діяльності підприємства. Способи та форми розра</w:t>
        <w:softHyphen/>
        <w:t>хункі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Види рахунків, що їх відкривають підприємства. Порядок від</w:t>
        <w:softHyphen/>
        <w:t>криття в банку поточних рахунків у національній, іноземній валюті та інших рахунків. Порядок використання коштів з поточних рахункі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autoSpaceDE w:val="true"/>
        <w:spacing w:before="20" w:after="0"/>
        <w:rPr/>
      </w:pPr>
      <w:r>
        <w:rPr>
          <w:sz w:val="28"/>
          <w:szCs w:val="24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ема 1.2.2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t>Форми безготівкових розрахунків</w:t>
      </w:r>
    </w:p>
    <w:p>
      <w:pPr>
        <w:pStyle w:val="Normal"/>
        <w:autoSpaceDE w:val="true"/>
        <w:spacing w:before="2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Види грошових розрахунків. Організація безготівкових розра</w:t>
        <w:softHyphen/>
        <w:t>хунків, вимоги до їх проведення, сфера використання. Розрахунки платіжними дорученнями. Розрахунки платіжними вимогами-дорученнями. Розрахунки чеками. Розрахунки акредитивами. Ве</w:t>
        <w:softHyphen/>
        <w:t>ксельна форма розрахунків. Особливості розрахунків за надання факторингових послуг підприємствам. Готівково-грошові розрахунки на підприємстві та сфера їх засто</w:t>
        <w:softHyphen/>
        <w:t>сування.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4"/>
          <w:lang w:val="uk-UA"/>
        </w:rPr>
        <w:t xml:space="preserve">Розрахунково-платіжна дисципліна, її зміст, значення </w:t>
      </w:r>
      <w:r>
        <w:rPr>
          <w:color w:val="000000"/>
          <w:sz w:val="28"/>
          <w:szCs w:val="24"/>
          <w:lang w:val="uk-UA"/>
        </w:rPr>
        <w:t>для забезпечення</w:t>
      </w:r>
      <w:r>
        <w:rPr>
          <w:sz w:val="28"/>
          <w:szCs w:val="24"/>
          <w:lang w:val="uk-UA"/>
        </w:rPr>
        <w:t xml:space="preserve"> господарської діяльності. Порядок пред'явлення претензій за</w:t>
      </w:r>
      <w:r>
        <w:rPr>
          <w:color w:val="008000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розрахунками. Санкції в системі грошових розрахунків і платежі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Формування і використання прибутку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1.3.1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t>Формування прибутку підприємства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Економічний зміст прибут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Прибуток як результат фінансово-господарської діяльності під</w:t>
        <w:softHyphen/>
        <w:t>приєм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Валовий прибуток. Фактори, які впливають на формування вало</w:t>
        <w:softHyphen/>
        <w:t>вого прибутку. Формування собівартості реалізованої продукції 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її вплив на прибуток. Установлення цін на продукцію й формування прибут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>Фінансовий результат від операційної діяльності підприєм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Визначення прибутку від звичайної діяльності підприємства до оподаткування та після ньог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Методи розрахунку прибут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Формування чистого прибутку підприємства, його розподіл і ви</w:t>
        <w:softHyphen/>
        <w:t>користання: фонди підприємства, що формуються за рахунок чисто</w:t>
        <w:softHyphen/>
        <w:t>го прибут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Економічні методи регулювання розподілу й використання при</w:t>
        <w:softHyphen/>
        <w:t>бут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Прогнозування та планування прибутку підприєм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Рентабельність продукції як відносний показник ефективності роботи підприємства. Визначення прибутковості підприємства. Нор</w:t>
        <w:softHyphen/>
        <w:t>ма прибутковості.</w:t>
      </w:r>
    </w:p>
    <w:p>
      <w:pPr>
        <w:pStyle w:val="Normal"/>
        <w:autoSpaceDE w:val="true"/>
        <w:ind w:firstLine="708"/>
        <w:rPr/>
      </w:pPr>
      <w:r>
        <w:rPr>
          <w:b/>
          <w:sz w:val="28"/>
          <w:szCs w:val="28"/>
          <w:lang w:val="uk-UA"/>
        </w:rPr>
        <w:t xml:space="preserve">Практична робота 1. </w:t>
      </w:r>
      <w:r>
        <w:rPr>
          <w:b/>
          <w:bCs/>
          <w:sz w:val="28"/>
          <w:szCs w:val="24"/>
          <w:lang w:val="uk-UA" w:eastAsia="uk-UA"/>
        </w:rPr>
        <w:t>Формування і розподіл прибутку підприємст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 w:eastAsia="uk-UA"/>
        </w:rPr>
      </w:pPr>
      <w:r>
        <w:rPr>
          <w:b/>
          <w:bCs/>
          <w:sz w:val="28"/>
          <w:szCs w:val="24"/>
          <w:lang w:val="uk-UA" w:eastAsia="uk-U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1.4 Оподаткування підприємст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>Тема 1.4.1.</w:t>
      </w:r>
      <w:r>
        <w:rPr>
          <w:b/>
          <w:sz w:val="28"/>
          <w:szCs w:val="24"/>
          <w:lang w:val="uk-UA"/>
        </w:rPr>
        <w:t xml:space="preserve"> Оподаткування прибутку підприємств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Система оподаткування підприємств. Види податків і їх характе</w:t>
        <w:softHyphen/>
        <w:t>ристик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Акцизний податок та його економічна сутність. Об'єкти оподатку</w:t>
        <w:softHyphen/>
        <w:t>вання. Ставки податку. Податкові піль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Порядок заліку і проведення сум податку на додану вартість, сплачених п</w:t>
      </w:r>
      <w:r>
        <w:rPr>
          <w:color w:val="008000"/>
          <w:sz w:val="28"/>
          <w:szCs w:val="24"/>
          <w:lang w:val="uk-UA"/>
        </w:rPr>
        <w:t>і</w:t>
      </w:r>
      <w:r>
        <w:rPr>
          <w:sz w:val="28"/>
          <w:szCs w:val="24"/>
          <w:lang w:val="uk-UA"/>
        </w:rPr>
        <w:t>дприємством за матеріальні ресурси (роботи, послуги), основні засоб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Податок на прибуток підприємств, його економічна сутність. Порядок визначення </w:t>
      </w:r>
      <w:r>
        <w:rPr>
          <w:color w:val="000000"/>
          <w:sz w:val="28"/>
          <w:szCs w:val="24"/>
          <w:lang w:val="uk-UA"/>
        </w:rPr>
        <w:t>оподаткованого прибутку. Вплив оподаткуван</w:t>
        <w:softHyphen/>
        <w:t>ня прибутку на фінансово-господарську та інвестиційну діяльність підприєм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Плата за землю. Плата за першу реєстрацію транспортного засобу. </w:t>
      </w:r>
      <w:r>
        <w:rPr>
          <w:color w:val="000000"/>
          <w:sz w:val="28"/>
          <w:szCs w:val="24"/>
          <w:lang w:val="uk-UA"/>
        </w:rPr>
        <w:t>Місцеві  податки</w:t>
      </w:r>
      <w:r>
        <w:rPr>
          <w:sz w:val="28"/>
          <w:szCs w:val="24"/>
          <w:lang w:val="uk-UA"/>
        </w:rPr>
        <w:t xml:space="preserve"> та збори, які сплачують підприєм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8000"/>
          <w:sz w:val="28"/>
          <w:szCs w:val="24"/>
          <w:lang w:val="uk-UA"/>
        </w:rPr>
        <w:t xml:space="preserve">         </w:t>
      </w:r>
      <w:r>
        <w:rPr>
          <w:color w:val="000000"/>
          <w:sz w:val="28"/>
          <w:szCs w:val="24"/>
          <w:lang w:val="uk-UA"/>
        </w:rPr>
        <w:t>Відрахування підприємства</w:t>
      </w:r>
      <w:r>
        <w:rPr>
          <w:sz w:val="28"/>
          <w:szCs w:val="24"/>
          <w:lang w:val="uk-UA"/>
        </w:rPr>
        <w:t xml:space="preserve"> в цільові державні фонди: пенсійний, </w:t>
      </w:r>
      <w:r>
        <w:rPr>
          <w:color w:val="000000"/>
          <w:sz w:val="28"/>
          <w:szCs w:val="24"/>
          <w:lang w:val="uk-UA"/>
        </w:rPr>
        <w:t xml:space="preserve">соціального </w:t>
      </w:r>
      <w:r>
        <w:rPr>
          <w:sz w:val="28"/>
          <w:szCs w:val="24"/>
          <w:lang w:val="uk-UA"/>
        </w:rPr>
        <w:t>страхування, сприяння зайнятості населення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 xml:space="preserve">Практична робота 2. </w:t>
      </w:r>
      <w:r>
        <w:rPr>
          <w:sz w:val="28"/>
          <w:szCs w:val="24"/>
          <w:lang w:val="uk-UA"/>
        </w:rPr>
        <w:t>Оподаткування підприємст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4"/>
          <w:lang w:val="uk-UA"/>
        </w:rPr>
        <w:t xml:space="preserve">1.5 </w:t>
      </w:r>
      <w:r>
        <w:rPr>
          <w:b/>
          <w:bCs/>
          <w:sz w:val="28"/>
          <w:szCs w:val="28"/>
          <w:lang w:val="uk-UA"/>
        </w:rPr>
        <w:t xml:space="preserve">Оборотні  кошти та їх організація на підприємствах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5.1. Методи визначення потреби в оборотних коштах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Суть оборотних активів, основи їх організації. Склад і структура оборотних активів, їх значення в забезпеченні кругообороту коштів підприєм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4"/>
          <w:lang w:val="uk-UA"/>
        </w:rPr>
        <w:t>Методи визначення потреб в оборотних коштах. Метод прямого обчислення потреби в оборотних коштах і сфери його застосуванн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4"/>
          <w:lang w:val="uk-UA"/>
        </w:rPr>
        <w:t>Поняття норм і нормативів оборотних коштів. Економічний ме</w:t>
        <w:softHyphen/>
        <w:t>тод обчислення потреби в оборотних кошт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Структура джерел формування оборотних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коштів підприєм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Показники ефективності використання оборотних кошті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а робота 3.</w:t>
      </w:r>
      <w:r>
        <w:rPr>
          <w:sz w:val="28"/>
          <w:szCs w:val="24"/>
          <w:lang w:val="uk-UA"/>
        </w:rPr>
        <w:t xml:space="preserve"> Показники ефективності використання оборотних кошті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1.6 Кредитування підприємст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</w:rPr>
        <w:t>Тема 1.6.1.</w:t>
      </w:r>
      <w:r>
        <w:rPr>
          <w:b/>
          <w:sz w:val="28"/>
          <w:szCs w:val="24"/>
          <w:lang w:val="uk-UA"/>
        </w:rPr>
        <w:t xml:space="preserve"> Банківське кредитування підприємств</w:t>
      </w:r>
    </w:p>
    <w:p>
      <w:pPr>
        <w:pStyle w:val="Normal"/>
        <w:widowControl/>
        <w:autoSpaceDE w:val="true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4"/>
          <w:lang w:val="uk-UA"/>
        </w:rPr>
        <w:t>Особливості кругообороту коштів підприємств як передумова кредитних в</w:t>
      </w:r>
      <w:r>
        <w:rPr>
          <w:color w:val="008000"/>
          <w:sz w:val="28"/>
          <w:szCs w:val="24"/>
          <w:lang w:val="uk-UA"/>
        </w:rPr>
        <w:t>і</w:t>
      </w:r>
      <w:r>
        <w:rPr>
          <w:sz w:val="28"/>
          <w:szCs w:val="24"/>
          <w:lang w:val="uk-UA"/>
        </w:rPr>
        <w:t>дносин. Форми і види кредитів, які використовуються в господарській діяльності підприєм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>Банк</w:t>
      </w:r>
      <w:r>
        <w:rPr>
          <w:color w:val="008000"/>
          <w:sz w:val="28"/>
          <w:szCs w:val="24"/>
          <w:lang w:val="uk-UA"/>
        </w:rPr>
        <w:t>і</w:t>
      </w:r>
      <w:r>
        <w:rPr>
          <w:sz w:val="28"/>
          <w:szCs w:val="24"/>
          <w:lang w:val="uk-UA"/>
        </w:rPr>
        <w:t xml:space="preserve">вський кредит — основна форма залучення підприємствами позичкових коштів. Принципи кредитування. Об'єкти </w:t>
      </w:r>
      <w:r>
        <w:rPr>
          <w:color w:val="000000"/>
          <w:sz w:val="28"/>
          <w:szCs w:val="24"/>
          <w:lang w:val="uk-UA"/>
        </w:rPr>
        <w:t>кредитування та їхні</w:t>
      </w:r>
      <w:r>
        <w:rPr>
          <w:sz w:val="28"/>
          <w:szCs w:val="24"/>
          <w:lang w:val="uk-UA"/>
        </w:rPr>
        <w:t xml:space="preserve"> характеристики. Класифікація кредитів залежно від строків, об’є</w:t>
      </w:r>
      <w:r>
        <w:rPr>
          <w:color w:val="000000"/>
          <w:sz w:val="28"/>
          <w:szCs w:val="24"/>
          <w:lang w:val="uk-UA"/>
        </w:rPr>
        <w:t xml:space="preserve">ктів </w:t>
      </w:r>
      <w:r>
        <w:rPr>
          <w:sz w:val="28"/>
          <w:szCs w:val="24"/>
          <w:lang w:val="uk-UA"/>
        </w:rPr>
        <w:t>кредитуванн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  <w:lang w:val="uk-UA"/>
        </w:rPr>
        <w:t xml:space="preserve">          </w:t>
      </w:r>
      <w:r>
        <w:rPr>
          <w:color w:val="000000"/>
          <w:sz w:val="28"/>
          <w:szCs w:val="24"/>
          <w:lang w:val="uk-UA"/>
        </w:rPr>
        <w:t xml:space="preserve">Визначення </w:t>
      </w:r>
      <w:r>
        <w:rPr>
          <w:sz w:val="28"/>
          <w:szCs w:val="24"/>
          <w:lang w:val="uk-UA"/>
        </w:rPr>
        <w:t xml:space="preserve">потреб у кредитах. </w:t>
      </w:r>
      <w:r>
        <w:rPr>
          <w:color w:val="000000"/>
          <w:sz w:val="28"/>
          <w:szCs w:val="24"/>
          <w:lang w:val="uk-UA"/>
        </w:rPr>
        <w:t>Раціональні межі</w:t>
      </w:r>
      <w:r>
        <w:rPr>
          <w:sz w:val="28"/>
          <w:szCs w:val="24"/>
          <w:lang w:val="uk-UA"/>
        </w:rPr>
        <w:t xml:space="preserve"> кредитування</w:t>
      </w:r>
      <w:r>
        <w:rPr>
          <w:color w:val="000000"/>
          <w:sz w:val="28"/>
          <w:szCs w:val="24"/>
          <w:lang w:val="uk-UA"/>
        </w:rPr>
        <w:t>. Кредитоспроможність</w:t>
      </w:r>
      <w:r>
        <w:rPr>
          <w:sz w:val="28"/>
          <w:szCs w:val="24"/>
          <w:lang w:val="uk-UA"/>
        </w:rPr>
        <w:t xml:space="preserve"> підприємства та її показники. Банківський контроль у процес</w:t>
      </w:r>
      <w:r>
        <w:rPr>
          <w:color w:val="008000"/>
          <w:sz w:val="28"/>
          <w:szCs w:val="24"/>
          <w:lang w:val="uk-UA"/>
        </w:rPr>
        <w:t>і</w:t>
      </w:r>
      <w:r>
        <w:rPr>
          <w:sz w:val="28"/>
          <w:szCs w:val="24"/>
          <w:lang w:val="uk-UA"/>
        </w:rPr>
        <w:t xml:space="preserve"> </w:t>
      </w:r>
      <w:r>
        <w:rPr>
          <w:color w:val="000000"/>
          <w:sz w:val="28"/>
          <w:szCs w:val="24"/>
          <w:lang w:val="uk-UA"/>
        </w:rPr>
        <w:t>кредитування.</w:t>
      </w:r>
      <w:r>
        <w:rPr>
          <w:sz w:val="28"/>
          <w:szCs w:val="24"/>
          <w:lang w:val="uk-UA"/>
        </w:rPr>
        <w:t xml:space="preserve"> Гарантії своєчасності та повноти сплати кредиту. Кредитна заявка. Зміст кредитного договору та </w:t>
      </w:r>
      <w:r>
        <w:rPr>
          <w:color w:val="000000"/>
          <w:sz w:val="28"/>
          <w:szCs w:val="24"/>
          <w:lang w:val="uk-UA"/>
        </w:rPr>
        <w:t>порядок укладення. Методи перевірки забезпечення кредиту</w:t>
      </w:r>
      <w:r>
        <w:rPr>
          <w:sz w:val="28"/>
          <w:szCs w:val="24"/>
          <w:lang w:val="uk-UA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Позичкові рахунки. Позичковий процент, критерії його диференціації і джерела сплати. Залучення банками тимчасово вільних коштів підприємст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lang w:val="uk-UA"/>
        </w:rPr>
        <w:t>Тема</w:t>
      </w:r>
      <w:r>
        <w:rPr>
          <w:b/>
          <w:bCs/>
          <w:sz w:val="28"/>
          <w:szCs w:val="24"/>
          <w:lang w:val="uk-UA"/>
        </w:rPr>
        <w:t xml:space="preserve"> 1.6.2. Небанківське кредитування підприємств</w:t>
      </w:r>
    </w:p>
    <w:p>
      <w:pPr>
        <w:pStyle w:val="Normal"/>
        <w:widowControl/>
        <w:autoSpaceDE w:val="true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Комерційне кредитування підприємств, його сутність та значення. </w:t>
      </w:r>
    </w:p>
    <w:p>
      <w:pPr>
        <w:pStyle w:val="Normal"/>
        <w:widowControl/>
        <w:autoSpaceDE w:val="true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Лізингове кредитування підприємств, як один із способів ефективного використання фінансових ресурсів підприємст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ржавне кредитування підприєм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а робота 4. </w:t>
      </w:r>
      <w:r>
        <w:rPr>
          <w:bCs/>
          <w:sz w:val="28"/>
          <w:szCs w:val="28"/>
          <w:lang w:val="uk-UA"/>
        </w:rPr>
        <w:t>Кредитування підприємст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080" w:hanging="0"/>
        <w:jc w:val="both"/>
        <w:outlineLvl w:val="4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080" w:hanging="0"/>
        <w:jc w:val="both"/>
        <w:outlineLvl w:val="4"/>
        <w:rPr/>
      </w:pPr>
      <w:r>
        <w:rPr>
          <w:b/>
          <w:bCs/>
          <w:sz w:val="28"/>
          <w:szCs w:val="24"/>
          <w:lang w:val="uk-UA"/>
        </w:rPr>
        <w:t xml:space="preserve">1.7. </w:t>
      </w:r>
      <w:r>
        <w:rPr>
          <w:b/>
          <w:bCs/>
          <w:sz w:val="28"/>
          <w:lang w:val="uk-UA"/>
        </w:rPr>
        <w:t>Оцінювання фінансового стану підприємст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080" w:hanging="0"/>
        <w:jc w:val="both"/>
        <w:outlineLvl w:val="4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p>
      <w:pPr>
        <w:pStyle w:val="Normal"/>
        <w:autoSpaceDE w:val="true"/>
        <w:ind w:firstLine="708"/>
        <w:rPr/>
      </w:pPr>
      <w:r>
        <w:rPr>
          <w:b/>
          <w:sz w:val="28"/>
          <w:szCs w:val="24"/>
        </w:rPr>
        <w:t>Тема 1.7.1.</w:t>
      </w:r>
      <w:r>
        <w:rPr>
          <w:b/>
          <w:sz w:val="28"/>
          <w:szCs w:val="24"/>
          <w:lang w:val="uk-UA" w:eastAsia="uk-UA"/>
        </w:rPr>
        <w:t xml:space="preserve"> Оцінка фінансового стану підприємства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4"/>
          <w:lang w:val="uk-UA" w:eastAsia="uk-UA"/>
        </w:rPr>
      </w:pPr>
      <w:r>
        <w:rPr>
          <w:b/>
          <w:sz w:val="28"/>
          <w:szCs w:val="24"/>
          <w:lang w:val="uk-UA" w:eastAsia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>Оцінка фінансового стану підприємства, її необхідність і значен</w:t>
        <w:softHyphen/>
        <w:t>ня. Інформаційне забезпечення оцінки фінансового стану п</w:t>
      </w:r>
      <w:r>
        <w:rPr>
          <w:color w:val="008000"/>
          <w:sz w:val="28"/>
          <w:szCs w:val="24"/>
          <w:lang w:val="uk-UA"/>
        </w:rPr>
        <w:t>і</w:t>
      </w:r>
      <w:r>
        <w:rPr>
          <w:sz w:val="28"/>
          <w:szCs w:val="24"/>
          <w:lang w:val="uk-UA"/>
        </w:rPr>
        <w:t>дприєм</w:t>
        <w:softHyphen/>
        <w:t>ства. Показники бухгалтерської звітності, які використовуються для оцінки фінансового стан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>Загальна характеристика майна (коштів) підприємства, його складу, розміщення та структури. Оцінка складу майна за такими показниками: основні кошти і довгострокові вкладення, оборотні кошти (матеріальні оборотні кошти, гроші та короткострокові цінні папер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color w:val="000000"/>
          <w:sz w:val="28"/>
          <w:szCs w:val="24"/>
          <w:lang w:val="uk-UA"/>
        </w:rPr>
        <w:t>Оцінка ліквідності оборотних активів підприємства, оцінка їхньої ефективності</w:t>
      </w:r>
      <w:r>
        <w:rPr>
          <w:sz w:val="28"/>
          <w:szCs w:val="24"/>
          <w:lang w:val="uk-UA"/>
        </w:rPr>
        <w:t>. Платоспроможність підприємства як показник фінансового ста</w:t>
        <w:softHyphen/>
        <w:t>ну. Суть платоспроможності та її оц</w:t>
      </w:r>
      <w:r>
        <w:rPr>
          <w:color w:val="008000"/>
          <w:sz w:val="28"/>
          <w:szCs w:val="24"/>
          <w:lang w:val="uk-UA"/>
        </w:rPr>
        <w:t>і</w:t>
      </w:r>
      <w:r>
        <w:rPr>
          <w:sz w:val="28"/>
          <w:szCs w:val="24"/>
          <w:lang w:val="uk-UA"/>
        </w:rPr>
        <w:t>нка за даними балансу. Показ</w:t>
        <w:softHyphen/>
        <w:t>ники платоспроможності підприєм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>Суть фінансової стійкості підприємства. Система показників фі</w:t>
        <w:softHyphen/>
        <w:t>нансової стійкості підприємства та її значенн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>Оцінка рентабельності роботи підприємства. Вплив рентабельної роботи підприємства на його фінансовий стан. Оцінка рентабельно</w:t>
        <w:softHyphen/>
        <w:t>сті продукції. Оцінка рентабельності виробничих фондів. Оцінка рентабельності власних коштів. Оцінка рентабельності довгостроко</w:t>
        <w:softHyphen/>
        <w:t>вих фінансових вкладень.</w:t>
      </w:r>
    </w:p>
    <w:p>
      <w:pPr>
        <w:pStyle w:val="Normal"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Оцінка фінансового результату діяльності підприємства. Оцінка факторів, що впливають на прибуток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актична робота 5. </w:t>
      </w:r>
      <w:r>
        <w:rPr>
          <w:sz w:val="28"/>
          <w:szCs w:val="24"/>
          <w:lang w:val="uk-UA"/>
        </w:rPr>
        <w:t xml:space="preserve"> Комплексна оцінка фінансового стану підприємства за даними фінансової звітності.</w:t>
      </w:r>
    </w:p>
    <w:p>
      <w:pPr>
        <w:pStyle w:val="Normal"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  <w:iCs/>
          <w:sz w:val="28"/>
          <w:szCs w:val="24"/>
          <w:lang w:val="uk-UA"/>
        </w:rPr>
      </w:pPr>
      <w:r>
        <w:rPr>
          <w:b/>
          <w:bCs/>
          <w:iCs/>
          <w:sz w:val="28"/>
          <w:szCs w:val="24"/>
          <w:lang w:val="uk-UA"/>
        </w:rPr>
        <w:t xml:space="preserve">Фінансове планування на підприємствах </w:t>
      </w:r>
    </w:p>
    <w:p>
      <w:pPr>
        <w:pStyle w:val="Normal"/>
        <w:autoSpaceDE w:val="true"/>
        <w:ind w:left="709" w:hanging="0"/>
        <w:jc w:val="both"/>
        <w:rPr>
          <w:b/>
          <w:b/>
          <w:bCs/>
          <w:iCs/>
          <w:sz w:val="28"/>
          <w:szCs w:val="24"/>
          <w:lang w:val="uk-UA"/>
        </w:rPr>
      </w:pPr>
      <w:r>
        <w:rPr>
          <w:b/>
          <w:bCs/>
          <w:iCs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  <w:lang w:val="uk-UA"/>
        </w:rPr>
      </w:pPr>
      <w:r>
        <w:rPr>
          <w:b/>
          <w:bCs/>
          <w:sz w:val="28"/>
          <w:szCs w:val="24"/>
        </w:rPr>
        <w:t>Тема 1.8.1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t>Зміст фінансового плану та порядок його складання</w:t>
      </w:r>
    </w:p>
    <w:p>
      <w:pPr>
        <w:pStyle w:val="Normal"/>
        <w:widowControl/>
        <w:autoSpaceDE w:val="true"/>
        <w:ind w:firstLine="708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міст, мета і завдання фінансового планування. Фінансове пла</w:t>
        <w:softHyphen/>
        <w:t>нування як процес визначення потреби підприємства у фінансових ресурсах, прогнозування їх надходжен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етоди фінансового планування. Балансовий метод. Програмно-цільовий метод. Нормативний метод. Метод коефіцієнті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йна база фінансового планування. Аналіз фінансових показників звітного періоду. Показники виробничо-господарської діяльності планового періоду як вихідна база для фінансового пла</w:t>
        <w:softHyphen/>
        <w:t>нуванн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міст і структура фінансового плану підприємства.</w:t>
      </w:r>
    </w:p>
    <w:p>
      <w:pPr>
        <w:pStyle w:val="Normal"/>
        <w:widowControl/>
        <w:autoSpaceDE w:val="true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ахунок доходів. Визначення доходу від реалізації продукції, робіт та послуг. Розрахунок надходжень від фінансової та інвести</w:t>
        <w:softHyphen/>
        <w:t>ційної діяльності. Визначення потреби в довгострокових кредитах, у залученні коштів з інших зовнішніх джере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ланування витрат на виробництво й реалізацію продукції, від</w:t>
        <w:softHyphen/>
        <w:t>рахувань у цільові фонди, витрат на розширення, реконструкцію та технічне переоснащення виробниц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конання фінансового плану. Контроль за виконанням фінансо</w:t>
        <w:softHyphen/>
        <w:t>вого план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міст оперативного фінансування плану надходження коштів і проведення платежів, його призначення, порядок складання і конт</w:t>
        <w:softHyphen/>
        <w:t>роль за виконанн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ізнес-план, його структура та призначення.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2"/>
          <w:sz w:val="28"/>
          <w:szCs w:val="32"/>
          <w:lang w:val="uk-UA"/>
        </w:rPr>
      </w:pPr>
      <w:r>
        <w:rPr>
          <w:b/>
          <w:color w:val="000000"/>
          <w:spacing w:val="-2"/>
          <w:sz w:val="28"/>
          <w:szCs w:val="32"/>
          <w:lang w:val="uk-UA"/>
        </w:rPr>
      </w:r>
    </w:p>
    <w:p>
      <w:pPr>
        <w:pStyle w:val="Style8"/>
        <w:ind w:firstLine="709"/>
        <w:jc w:val="both"/>
        <w:rPr>
          <w:b w:val="false"/>
          <w:b w:val="false"/>
          <w:color w:val="000000"/>
          <w:spacing w:val="-2"/>
          <w:sz w:val="28"/>
          <w:szCs w:val="24"/>
          <w:lang w:val="uk-UA"/>
        </w:rPr>
      </w:pPr>
      <w:r>
        <w:rPr>
          <w:b w:val="false"/>
          <w:color w:val="000000"/>
          <w:spacing w:val="-2"/>
          <w:sz w:val="28"/>
          <w:szCs w:val="24"/>
          <w:lang w:val="uk-UA"/>
        </w:rPr>
      </w:r>
    </w:p>
    <w:p>
      <w:pPr>
        <w:pStyle w:val="Style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298" w:after="0"/>
        <w:ind w:right="614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color w:val="000000"/>
          <w:spacing w:val="-4"/>
          <w:sz w:val="28"/>
          <w:szCs w:val="32"/>
          <w:lang w:val="uk-UA"/>
        </w:rPr>
        <w:t xml:space="preserve">3. </w:t>
      </w:r>
      <w:r>
        <w:rPr>
          <w:b/>
          <w:sz w:val="28"/>
          <w:szCs w:val="32"/>
          <w:lang w:val="uk-UA"/>
        </w:rPr>
        <w:t xml:space="preserve">Перелік лабораторних і практичних робіт за програмою дисципліни </w:t>
      </w:r>
      <w:r>
        <w:rPr>
          <w:b/>
          <w:color w:val="000000"/>
          <w:spacing w:val="-4"/>
          <w:sz w:val="28"/>
          <w:szCs w:val="32"/>
          <w:lang w:val="uk-UA"/>
        </w:rPr>
        <w:t>„Фінанси підприємств</w:t>
      </w:r>
      <w:r>
        <w:rPr>
          <w:b/>
          <w:color w:val="000000"/>
          <w:spacing w:val="-3"/>
          <w:sz w:val="28"/>
          <w:szCs w:val="32"/>
          <w:lang w:val="uk-UA"/>
        </w:rPr>
        <w:t>”</w:t>
      </w:r>
    </w:p>
    <w:p>
      <w:pPr>
        <w:pStyle w:val="FR3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ктичні роботи:</w:t>
      </w:r>
    </w:p>
    <w:p>
      <w:pPr>
        <w:pStyle w:val="FR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sz w:val="28"/>
          <w:szCs w:val="28"/>
        </w:rPr>
        <w:t xml:space="preserve">Практична робота 1. </w:t>
      </w:r>
      <w:r>
        <w:rPr>
          <w:bCs/>
          <w:sz w:val="28"/>
        </w:rPr>
        <w:t>Методи розрахунку прибутку від реалізації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актична робота 2. </w:t>
      </w:r>
      <w:r>
        <w:rPr>
          <w:bCs/>
          <w:sz w:val="28"/>
          <w:szCs w:val="28"/>
          <w:lang w:val="uk-UA"/>
        </w:rPr>
        <w:t>Оподаткування підприємств</w:t>
      </w:r>
    </w:p>
    <w:p>
      <w:pPr>
        <w:pStyle w:val="TextBodyIndent"/>
        <w:spacing w:before="0" w:after="0"/>
        <w:ind w:firstLine="720"/>
        <w:rPr/>
      </w:pPr>
      <w:r>
        <w:rPr>
          <w:b/>
          <w:sz w:val="28"/>
          <w:szCs w:val="28"/>
        </w:rPr>
        <w:t xml:space="preserve">Практична робота 3. </w:t>
      </w:r>
      <w:r>
        <w:rPr>
          <w:bCs/>
          <w:sz w:val="28"/>
        </w:rPr>
        <w:t>Показники ефективності використання оборотних кошті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 xml:space="preserve">Практична робота 4. </w:t>
      </w:r>
      <w:r>
        <w:rPr>
          <w:sz w:val="28"/>
          <w:lang w:val="uk-UA"/>
        </w:rPr>
        <w:t>Кредитування підприємств</w:t>
      </w:r>
    </w:p>
    <w:p>
      <w:pPr>
        <w:pStyle w:val="Style8"/>
        <w:jc w:val="both"/>
        <w:rPr/>
      </w:pPr>
      <w:r>
        <w:rPr>
          <w:sz w:val="28"/>
          <w:szCs w:val="24"/>
        </w:rPr>
        <w:t xml:space="preserve">Практична робота 5. </w:t>
      </w:r>
      <w:r>
        <w:rPr>
          <w:b w:val="false"/>
          <w:bCs/>
          <w:color w:val="000000"/>
          <w:sz w:val="28"/>
        </w:rPr>
        <w:t>Комплексна оцінка фінансового стану підприємства за даними балансу</w:t>
      </w:r>
    </w:p>
    <w:p>
      <w:pPr>
        <w:pStyle w:val="Normal1"/>
        <w:ind w:firstLine="72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FR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их робіт не передбачено навчальним планом з дисципліни </w:t>
      </w:r>
      <w:r>
        <w:rPr>
          <w:color w:val="000000"/>
          <w:spacing w:val="-4"/>
          <w:sz w:val="28"/>
          <w:szCs w:val="24"/>
        </w:rPr>
        <w:t>„Фінанси підприємства”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  <w:sz w:val="28"/>
          <w:szCs w:val="32"/>
          <w:lang w:val="uk-UA"/>
        </w:rPr>
      </w:pPr>
      <w:r>
        <w:rPr>
          <w:b/>
          <w:color w:val="000000"/>
          <w:spacing w:val="-4"/>
          <w:sz w:val="28"/>
          <w:szCs w:val="3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  <w:sz w:val="28"/>
          <w:szCs w:val="32"/>
          <w:lang w:val="uk-UA"/>
        </w:rPr>
      </w:pPr>
      <w:r>
        <w:rPr>
          <w:b/>
          <w:color w:val="000000"/>
          <w:spacing w:val="-4"/>
          <w:sz w:val="28"/>
          <w:szCs w:val="3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  <w:sz w:val="28"/>
          <w:szCs w:val="32"/>
          <w:lang w:val="uk-UA"/>
        </w:rPr>
      </w:pPr>
      <w:r>
        <w:rPr>
          <w:b/>
          <w:color w:val="000000"/>
          <w:spacing w:val="-4"/>
          <w:sz w:val="28"/>
          <w:szCs w:val="32"/>
          <w:lang w:val="uk-UA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  <w:spacing w:val="-4"/>
          <w:sz w:val="28"/>
          <w:szCs w:val="32"/>
          <w:lang w:val="uk-UA"/>
        </w:rPr>
        <w:t xml:space="preserve">4. </w:t>
      </w:r>
      <w:r>
        <w:rPr>
          <w:b/>
          <w:sz w:val="28"/>
          <w:szCs w:val="32"/>
          <w:lang w:val="uk-UA"/>
        </w:rPr>
        <w:t xml:space="preserve">Курсове проектування </w:t>
      </w:r>
    </w:p>
    <w:p>
      <w:pPr>
        <w:pStyle w:val="Normal"/>
        <w:shd w:fill="FFFFFF" w:val="clear"/>
        <w:spacing w:before="298" w:after="0"/>
        <w:ind w:right="614" w:hanging="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Не передбачено навчальним планом</w:t>
      </w:r>
      <w:r>
        <w:rPr>
          <w:sz w:val="28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дисципліни </w:t>
      </w:r>
      <w:r>
        <w:rPr>
          <w:color w:val="000000"/>
          <w:spacing w:val="-4"/>
          <w:sz w:val="28"/>
          <w:szCs w:val="24"/>
          <w:lang w:val="uk-UA"/>
        </w:rPr>
        <w:t>„Фінанси підприємства</w:t>
      </w:r>
      <w:r>
        <w:rPr>
          <w:color w:val="000000"/>
          <w:spacing w:val="-3"/>
          <w:sz w:val="28"/>
          <w:szCs w:val="24"/>
          <w:lang w:val="uk-UA"/>
        </w:rPr>
        <w:t>”</w:t>
      </w:r>
    </w:p>
    <w:p>
      <w:pPr>
        <w:pStyle w:val="Normal"/>
        <w:shd w:fill="FFFFFF" w:val="clear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32"/>
          <w:lang w:val="uk-UA"/>
        </w:rPr>
        <w:t>5.</w:t>
      </w:r>
      <w:r>
        <w:rPr>
          <w:b/>
          <w:sz w:val="28"/>
          <w:szCs w:val="32"/>
          <w:lang w:val="uk-UA"/>
        </w:rPr>
        <w:t xml:space="preserve"> Завдання контрольної роботи </w:t>
      </w:r>
      <w:r>
        <w:rPr>
          <w:b/>
          <w:color w:val="000000"/>
          <w:sz w:val="28"/>
          <w:szCs w:val="32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9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арі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итанн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итанн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Задачі (Варіан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Сутність і функції фінансів підприємст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Грошові фонди та фінансові ресурси.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снови організації фінансів підприємст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Фінансова діяльність та зміст фінансової роботи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Зміст та завдання управління фінансами підприємств</w:t>
      </w:r>
    </w:p>
    <w:p>
      <w:pPr>
        <w:pStyle w:val="Normal1"/>
        <w:numPr>
          <w:ilvl w:val="0"/>
          <w:numId w:val="9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Сутність грошових розрахунків підприємств</w:t>
      </w:r>
    </w:p>
    <w:p>
      <w:pPr>
        <w:pStyle w:val="Normal1"/>
        <w:numPr>
          <w:ilvl w:val="0"/>
          <w:numId w:val="9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Безготівкові й готівкові розрахунки </w:t>
      </w:r>
    </w:p>
    <w:p>
      <w:pPr>
        <w:pStyle w:val="Normal1"/>
        <w:numPr>
          <w:ilvl w:val="0"/>
          <w:numId w:val="9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Проведення касових операцій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иди банківських рахунків і порядок їх відкриття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Розрахунки платіжними дорученнями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Розрахунки платіжними вимогами-дорученнями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Розрахунки чеками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Розрахунки акредитивами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ексельна форма розрахункі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Розрахунково-платіжна дисципліна та її вплив на фінансово-господарську діяльність підприємст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Характеристика і склад грошових надходжень підприємств .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оходи (виручка) від реалізації продукції, робіт, послуг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оходи від фінансово-інвестиційної та іншої діяльності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Формування валового і чистого доходу </w:t>
      </w:r>
    </w:p>
    <w:p>
      <w:pPr>
        <w:pStyle w:val="Normal1"/>
        <w:numPr>
          <w:ilvl w:val="0"/>
          <w:numId w:val="9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Формування прибутку підприємства.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рибуток як результат фінансово-господарської діяльності підприємства.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Формування прибутку підприємства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рибуток від реалізації продукції та його формування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Методи розрахунку прибутку від реалізації.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утність і методи обчислення рентабельності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Розподіл і використання прибутку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Оподаткування прибутку підприємст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прямі податки, які сплачують підприємства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плив непрямих податків на фінансово-господарську діяльність підприємства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Збори і цільові відрахування, які сплачують підприємства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Оподаткування суб'єктів малого підприємництва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Сутність, склад і структура оборотних кошті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ласифікація і принципи організації оборотних кошті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обхідність і способи визначення потреби в оборотних коштах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ормування оборотних коштів для створення виробничих запасі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Нормування оборотних коштів у незавершеному виробництві і витратах майбутніх періоді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ормування оборотних коштів для створення запасів готової продукції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Розрахунок нормативу оборотних коштів економічним методом..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Джерела формування оборотних кошті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казники стану і використання оборотних кошті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казники стану власних оборотних кошті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оказники використання оборотних коштів і шляхи прискорення їх обертання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плив розміщення оборотних коштів на фінансовий стан підприємст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обхідність та сутність кредитування підприємст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Кругооборот коштів підприємств та необхідність залучення кредиті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Класифікація кредитів, що надаються підприємствам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Банківське кредитування підприємст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иди банківського кредиту та їх характеристика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Умови та порядок отримання банківського кредиту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орядок погашення банківського кредиту підприємством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омерційне кредитування підприємст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Лізингове кредитування підприємст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ержавне кредитування підприємст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Кредитування підприємств за рахунок коштів міжнародних фінансово-кредитних інститутів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утність основних засобів та їх відтворення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казники стану та ефективності використання основних засобі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Знос і амортизація основних засобів 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Сутність і склад капітальних вкладень</w:t>
      </w:r>
    </w:p>
    <w:p>
      <w:pPr>
        <w:pStyle w:val="Normal1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Джерела і порядок фінансування капітальних  вкладень</w:t>
      </w:r>
    </w:p>
    <w:p>
      <w:pPr>
        <w:pStyle w:val="Normal1"/>
        <w:numPr>
          <w:ilvl w:val="0"/>
          <w:numId w:val="9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Фінансування ремонту основних засобів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е завд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дача 1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івництво фірми прогнозує збільшити виручку від реалізації продукції на Х %. Поточна виручка -   В тис гр. од., а змінні витрати – ЗВ  гр. од. Постійні витрати – ПВ   гр. од. Визначити суму прибутку, яка відповідатиме новому обсягу виручки від реалізації. Зробіть висновок про рівень рентабельності цього підприєм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дача 2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Виберіть найдохідніший варіант вкладення капіталу і визначте суму чистого прибутку. Інвестор має два варіанти розміщення Х тис. грн. вільних коштів на депозиті строком на </w:t>
      </w:r>
      <w:r>
        <w:rPr>
          <w:sz w:val="28"/>
          <w:lang w:val="en-US"/>
        </w:rPr>
        <w:t>N</w:t>
      </w:r>
      <w:r>
        <w:rPr>
          <w:sz w:val="28"/>
        </w:rPr>
        <w:t xml:space="preserve"> років. При вкладенні коштів по першому варіанту дохід становитиме Р % річних. З другого варіанту дохід нараховується щоквартально із розрахунку К % річних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дача 3</w:t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Визначте норматив оборотних коштів підприємства економічним методом за  наведеними нижче даним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lang w:val="uk-UA"/>
        </w:rPr>
        <w:t>Сукупний норматив оборотних коштів на початок планового періоду  - СН тис. грн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8"/>
          <w:lang w:val="uk-UA"/>
        </w:rPr>
        <w:t>у т. ч. норматив, який залежить від обсягу виробництва – ВН тис.грн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Випуск товарної продукції за повною собівартістю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8"/>
          <w:lang w:val="uk-UA"/>
        </w:rPr>
        <w:t>-  у звітному періоді – Х тис. грн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  у плановому  періоді - У тис. грн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lang w:val="uk-UA"/>
        </w:rPr>
        <w:t xml:space="preserve">У плановому періоді передбачається прискорення оборотності оборотних коштів на –   К </w:t>
      </w:r>
      <w:r>
        <w:rPr/>
        <w:t>%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91"/>
        <w:gridCol w:w="1691"/>
        <w:gridCol w:w="1665"/>
        <w:gridCol w:w="1648"/>
        <w:gridCol w:w="160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дача 4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айте характеристику стану та ефективності використання оборотних коштів на підприємстві на основі нижче наведених даних:</w:t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68" w:leader="none"/>
        </w:tabs>
        <w:autoSpaceDE w:val="true"/>
        <w:ind w:left="768" w:hanging="384"/>
        <w:jc w:val="both"/>
        <w:rPr>
          <w:sz w:val="28"/>
          <w:lang w:val="uk-UA"/>
        </w:rPr>
      </w:pPr>
      <w:r>
        <w:rPr>
          <w:sz w:val="28"/>
          <w:lang w:val="uk-UA"/>
        </w:rPr>
        <w:t>Вартість оборотних коштів на підприємстві у звітному році на початок кожного місяця становила, тис. грн.:</w:t>
      </w:r>
    </w:p>
    <w:p>
      <w:pPr>
        <w:pStyle w:val="Normal"/>
        <w:widowControl/>
        <w:autoSpaceDE w:val="true"/>
        <w:ind w:firstLine="384"/>
        <w:jc w:val="both"/>
        <w:rPr>
          <w:sz w:val="28"/>
          <w:lang w:val="uk-UA"/>
        </w:rPr>
      </w:pPr>
      <w:r>
        <w:rPr>
          <w:sz w:val="28"/>
          <w:lang w:val="uk-UA"/>
        </w:rPr>
        <w:t>Січень – 830, Лютий – 860, Березень – 780, Квітень – 820, Травень – 770, Червень – 840, Липень – 810, Серпень – 750, Вересень – 790, Жовтень – 800, Листопад – 780, Грудень – 810, Січень наступного року – 870.</w:t>
      </w:r>
    </w:p>
    <w:p>
      <w:pPr>
        <w:pStyle w:val="Normal"/>
        <w:widowControl/>
        <w:autoSpaceDE w:val="true"/>
        <w:ind w:firstLine="3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left="3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 Розрахунок обертання оборотних коштів за рік </w:t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275"/>
        <w:gridCol w:w="141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і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ктич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lang w:val="uk-UA"/>
              </w:rPr>
              <w:t>Відхилення від плану(+, 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лізація товарн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2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залишки нормованих оборот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ноденний обсяг реалізаці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 обертання оборот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Розрахунок коефіцієнту ефективності (прибутковість оборотних коштів), якщо Пн = 219,8 тис. грн. Пф = 241,5 тис. грн.</w:t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робіть висновки.</w:t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lang w:val="uk-UA"/>
        </w:rPr>
        <w:t>Лізингодавець передає обладнання підприємству - лізингоотримувачу терміном на 5 років на умовах фінансового лізингу. Вартість обладнання становить Х грн. Для фінансування угоди лізингодавець залучає банківський кредит на 5 років у сумі Х грн. під Р % річних із щорічним погашенням відсотків та основної суми боргу (при цьому відсотки нараховуються на непогашену суму боргу). Лізингові платежі згідно з чинним законодавством України не оподатковуються ПДВ. Річна норма амортизації - 20 %, розмір щорічної маржі лізингодавця (прибуток лізингової компанії) - М %, щорічно страхового платежу - С %. Періодичність виплати лізингових платежів - щорічна.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основі цих вихідних даних лізингодавець для підприємства - лізингоотримувача складає графік лізингових платежів.</w:t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sz w:val="28"/>
          <w:lang w:val="uk-UA"/>
        </w:rPr>
        <w:t>Виплата лізингових платежів здійснюється згідно з графіком, погодженим з обома сторонами.</w:t>
      </w:r>
    </w:p>
    <w:p>
      <w:pPr>
        <w:pStyle w:val="Normal"/>
        <w:autoSpaceDE w:val="true"/>
        <w:ind w:firstLine="7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рахунок лізингових платежів, тис. грн.</w:t>
      </w:r>
    </w:p>
    <w:p>
      <w:pPr>
        <w:pStyle w:val="Normal"/>
        <w:autoSpaceDE w:val="true"/>
        <w:ind w:firstLine="72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66"/>
        <w:gridCol w:w="992"/>
        <w:gridCol w:w="851"/>
        <w:gridCol w:w="850"/>
        <w:gridCol w:w="851"/>
        <w:gridCol w:w="992"/>
        <w:gridCol w:w="1417"/>
      </w:tblGrid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зом з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латеж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 рі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 рі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 рі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 рі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 рі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 років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шкод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ртості обладнання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34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руктура лізингового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34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латежу у тім числі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лата за кредит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зингова маржа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3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раховий платіж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зинговий платіж,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91"/>
        <w:gridCol w:w="2112"/>
        <w:gridCol w:w="1984"/>
        <w:gridCol w:w="212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змісту, обсягу та виконання завдань контрольної робот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Студенти заочного відділення виконують одну контрольну </w:t>
      </w:r>
      <w:r>
        <w:rPr>
          <w:color w:val="000000"/>
          <w:spacing w:val="-10"/>
          <w:sz w:val="28"/>
          <w:szCs w:val="28"/>
          <w:lang w:val="uk-UA"/>
        </w:rPr>
        <w:t>роботу, яка включає теоретичні питання та практичне завд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</w:t>
      </w:r>
      <w:r>
        <w:rPr>
          <w:color w:val="000000"/>
          <w:spacing w:val="5"/>
          <w:sz w:val="28"/>
          <w:szCs w:val="28"/>
          <w:lang w:val="uk-UA"/>
        </w:rPr>
        <w:t xml:space="preserve">Контрольна </w:t>
      </w:r>
      <w:r>
        <w:rPr>
          <w:color w:val="000000"/>
          <w:spacing w:val="11"/>
          <w:sz w:val="28"/>
          <w:szCs w:val="28"/>
          <w:lang w:val="uk-UA"/>
        </w:rPr>
        <w:t>робота з дисципліни  "Фінанси підприємства</w:t>
      </w:r>
      <w:r>
        <w:rPr>
          <w:color w:val="000000"/>
          <w:spacing w:val="3"/>
          <w:sz w:val="28"/>
          <w:szCs w:val="28"/>
          <w:lang w:val="uk-UA"/>
        </w:rPr>
        <w:t xml:space="preserve">" складається з 2 теоретичних питань і практичної  задачі для </w:t>
      </w:r>
      <w:r>
        <w:rPr>
          <w:color w:val="000000"/>
          <w:spacing w:val="2"/>
          <w:sz w:val="28"/>
          <w:szCs w:val="28"/>
          <w:lang w:val="uk-UA"/>
        </w:rPr>
        <w:t xml:space="preserve">кожного варіан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нтрольна робота як важлива форма навчального процесу має навчити студентів самостійно узагальнювати і викладати літературні джерела, статистичні та інші матеріали, взяті з практики роботи  підприєм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на робота визначає, наскільки глибоко студент за</w:t>
        <w:softHyphen/>
        <w:t>своїв курс і вміє самостійно викладати окремі питання в рамках вибраної те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контрольній роботі студент повинен показат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нання і правильне розуміння закономірностей, що складаю</w:t>
        <w:softHyphen/>
        <w:t>ться у фінансовій сфер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міння використовувати літературні джерела, аналізувати практичний матеріал і викладати свої міркування з того чи іншо</w:t>
        <w:softHyphen/>
        <w:t>го питанн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міння використовувати теоретичні знання в процесі аналізу конкретних цифрових даних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оретичні та практичні завдання  контрольних робіт вибираються за варіантом залежно від номера студента за списком у групі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роцесі написання контрольних робіт необхідно використати  практичний матеріал, зібраний за місцем роботи. Зібраний практичний матері</w:t>
        <w:softHyphen/>
        <w:t>ал має бути поданий у формі таблиць, схем, діаграм, графі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роцесі написання контрольної роботи слід дотримуватись таких вимог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ідповідність основних положень роботи законам України, указам Президента та постановам уряду Україн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 </w:t>
      </w:r>
      <w:r>
        <w:rPr>
          <w:sz w:val="28"/>
          <w:lang w:val="uk-UA"/>
        </w:rPr>
        <w:t>змістовність і конкретність викладанн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достатня повнота викладення питання, тобто слід повністю розкрити явище або елементи досліджуваного процесу, розгляну</w:t>
        <w:softHyphen/>
        <w:t>ти всі сторони пробле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вершеність викладення кожної дум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лючення повт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економічна грамот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куратне оформлення контрольн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виконується самостійно. Вона повинна ма</w:t>
        <w:softHyphen/>
        <w:t>ти чітку й логічну структуру. Якщо в ній наводяться окремі цита</w:t>
        <w:softHyphen/>
        <w:t>ти з наукових статей чи монографій, то потрібно вказати автора роботи, її назву, місце і рік видання, сторінку. Те саме стосується й тих цифрових даних, які наводяться в контрольній роботі. Як</w:t>
        <w:softHyphen/>
        <w:t>що аналізується практичний матеріал, то слід вказати конкретний об'єкт аналіз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увагу слід приділяти правильній побудові і на</w:t>
        <w:softHyphen/>
        <w:t>очності таблиць, графіків і діаграм. Вони мають бути логіч</w:t>
        <w:softHyphen/>
        <w:t>ним продовженням викладених теоретичних положень і слу</w:t>
        <w:softHyphen/>
        <w:t>жити основою для відповідних висновків. Заголовки таблиць, схем, графіків і діаграм повинні відображати основний зміст ілюстрованого матеріалу. У таблицях мають бути вказані одиниці виміру, назва об'єкта і часовий простір досліджен</w:t>
        <w:softHyphen/>
        <w:t>ня, а в графіках та діаграмах — масштаб. Таблицям та іншим видам графічного матеріалу рекомендується давати окрему нумер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ростежити, щоб у роботі не було повторів і супе</w:t>
        <w:softHyphen/>
        <w:t>речностей між окремими її положенн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бсяг контрольної роботи</w:t>
      </w:r>
      <w:r>
        <w:rPr>
          <w:sz w:val="28"/>
          <w:szCs w:val="28"/>
          <w:lang w:val="uk-UA"/>
        </w:rPr>
        <w:t xml:space="preserve"> має бути в межах 15—20 сторінок стандартного формату. Під час написання контрольної роботи слід ознайомитись із законодавчими і нормативними документами</w:t>
      </w:r>
      <w:r>
        <w:rPr>
          <w:sz w:val="28"/>
          <w:lang w:val="uk-UA"/>
        </w:rPr>
        <w:t>, публікаціями в періодичних виданнях, підібрати монографічну літературу.</w:t>
      </w:r>
    </w:p>
    <w:p>
      <w:pPr>
        <w:pStyle w:val="Normal"/>
        <w:shd w:fill="FFFFFF" w:val="clear"/>
        <w:ind w:left="-567" w:right="-71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ідповіді на питання  контрольної роботи  можна знай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итання №1-5 </w:t>
      </w:r>
      <w:r>
        <w:rPr>
          <w:color w:val="000000"/>
          <w:spacing w:val="1"/>
          <w:sz w:val="28"/>
          <w:szCs w:val="28"/>
          <w:lang w:val="uk-UA"/>
        </w:rPr>
        <w:t xml:space="preserve">Л22 с. 5-30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7"/>
          <w:sz w:val="28"/>
          <w:szCs w:val="28"/>
          <w:lang w:val="uk-UA"/>
        </w:rPr>
        <w:t>Питання №6-15-Л22с. 69-83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№16-19 –Л22 с. 84-94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№20-26,  –Л22с. 95-121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итання №27-31, – Л22 с. 122-186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итання №32-43 – Л22 с.237-278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итання № 44-54, - Л 22с.279-321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итання № 55-60 - Л22с.187-236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336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контрольної роботи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нтрольна робота має бути написана чітким розбірливим по</w:t>
        <w:softHyphen/>
        <w:t xml:space="preserve">черком або набрана на комп'ютері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оформлення контрольної роботи слід дотримуватися встановлених стандартом вимог: текст роботи слід писати з одно</w:t>
        <w:softHyphen/>
        <w:t>го боку білого паперу формату А4, шрифт— 14, інтервал між рядками— 1,5. Кожна сторінка обмежується полями: зліва — 20 мм, справа — 10 мм, зверху — 20 мм, знизу — 20 мм. Нуме</w:t>
        <w:softHyphen/>
        <w:t>рація сторінок проставляється, починаючи з плану роботи. Титу</w:t>
        <w:softHyphen/>
        <w:t xml:space="preserve">льний аркуш вважається першою сторінкою і номер на ньому не ставиться. </w:t>
      </w:r>
      <w:r>
        <w:rPr>
          <w:color w:val="000000"/>
          <w:spacing w:val="-11"/>
          <w:sz w:val="28"/>
          <w:szCs w:val="28"/>
          <w:lang w:val="uk-UA"/>
        </w:rPr>
        <w:t>Титульний лист контрольної роботи виконується згідно Додатку Б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кінці текстової частини роботи студент ставить свій підпис і дату виконання робот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ібліографія містить перелік літератури та інших джерел, ви</w:t>
        <w:softHyphen/>
        <w:t>користаних під час написання роботи. Список використаної літе</w:t>
        <w:softHyphen/>
        <w:t>ратури оформляють у такому порядк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конодавчі матеріал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Укази Президента У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останови і декрети уряд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Статистичні збірни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Інструктивні матеріали (інструкції, службові листи і роз'яс</w:t>
        <w:softHyphen/>
        <w:t>нення тощо) у хронологічній послідов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Спеціальна економічна література та публікації в періодич</w:t>
        <w:softHyphen/>
        <w:t>них виданнях (в алфавітному порядку за прізвищами авторів, а колективні монографії — за назвою роботи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сі джерела, включені до списку літератури, нумеруються по</w:t>
        <w:softHyphen/>
        <w:t xml:space="preserve">слідовно. Виконана в повному обсязі контрольна робота надається для перевірки в коледж не пізніше ніж за місяць до початку чергової сесії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и, які не відповідають установленим вимогам, поверта</w:t>
        <w:softHyphen/>
        <w:t>ються на доопрацю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Контрольна робота оцінюється за результатами захисту («зараховано», «не зараховано»). Якщо робота не зарахована, студент повинен виправити помилки, опрацювати зауваження та надати роботу на </w:t>
      </w:r>
      <w:r>
        <w:rPr>
          <w:sz w:val="28"/>
          <w:szCs w:val="28"/>
          <w:lang w:val="uk-UA"/>
        </w:rPr>
        <w:t>повторну перевірк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, який отримав на захисті своєї контрольної роботи «не зараховано», не допускається до заліку з даної дисципл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Список рекомендованої літератур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360" w:firstLine="35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Азаров М.Я. та ін. Все про податки: Довідник .- К.: Експерт-Про,2006.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firstLine="35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Бандурка О.М. та ін. Фінансова діяльність підприємства. –К .: Либідь,2008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firstLine="35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Єфимова О.В. </w:t>
      </w:r>
      <w:r>
        <w:rPr>
          <w:bCs/>
          <w:sz w:val="28"/>
          <w:szCs w:val="24"/>
        </w:rPr>
        <w:t>Финансовый анализ.-М.,2006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firstLine="35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Фінанси підприємств / За ред. А.Н. Поддєрьогіна.-К.: КНЕУ, 2008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firstLine="357"/>
        <w:jc w:val="both"/>
        <w:rPr/>
      </w:pPr>
      <w:r>
        <w:rPr>
          <w:bCs/>
          <w:sz w:val="28"/>
          <w:szCs w:val="24"/>
        </w:rPr>
        <w:t>Фінансовий</w:t>
      </w:r>
      <w:r>
        <w:rPr>
          <w:bCs/>
          <w:sz w:val="28"/>
          <w:szCs w:val="24"/>
          <w:lang w:val="uk-UA"/>
        </w:rPr>
        <w:t xml:space="preserve"> менеджмент: Навч.-метод. посібник для самост. вивч. дисц. А.М. Поддєрьогін, Л.Д. Буряк, - К.:КНЕУ, 2004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firstLine="35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Ковалев В.В. Практикум по фінансовому менеджменту. – М.: Ф</w:t>
      </w:r>
      <w:r>
        <w:rPr>
          <w:bCs/>
          <w:sz w:val="28"/>
          <w:szCs w:val="24"/>
        </w:rPr>
        <w:t>инансы и статистика, 2005. – 288с.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>Додатки:</w:t>
      </w:r>
    </w:p>
    <w:p>
      <w:pPr>
        <w:pStyle w:val="Normal"/>
        <w:widowControl/>
        <w:autoSpaceDE w:val="true"/>
        <w:ind w:left="7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виконання контрольної роботи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Варіант 31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left="720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лан</w:t>
      </w:r>
    </w:p>
    <w:p>
      <w:pPr>
        <w:pStyle w:val="Normal"/>
        <w:numPr>
          <w:ilvl w:val="2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і методи обчислення рентабельності</w:t>
      </w:r>
    </w:p>
    <w:p>
      <w:pPr>
        <w:pStyle w:val="Normal"/>
        <w:numPr>
          <w:ilvl w:val="2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погашення банківського кредиту підприємством</w:t>
      </w:r>
    </w:p>
    <w:p>
      <w:pPr>
        <w:pStyle w:val="Normal"/>
        <w:numPr>
          <w:ilvl w:val="2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е завдання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Сутність і методи обчислення рентабельності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бсолютна сума прибутку, отримана підприємством, у тім числі прибуток від основної діяльності, є дуже важливими показниками. Однак вони не можуть характеризувати рівень ефективності госпо</w:t>
        <w:softHyphen/>
        <w:t>дарювання. За інших однакових умов більшу суму прибутку отри</w:t>
        <w:softHyphen/>
        <w:t>має підприємство, яке володіє більшим капіталом, використовує більше живої і матеріалізованої праці, більше виробляє і реалізує продукції (робіт, послуг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ибуток — це частина отриманого на вкладений капітал чис</w:t>
        <w:softHyphen/>
        <w:t>того доходу підприємства, що характеризує його винагороду</w:t>
      </w:r>
      <w:r>
        <w:rPr>
          <w:bCs/>
          <w:sz w:val="24"/>
          <w:lang w:val="uk-UA"/>
        </w:rPr>
        <w:t xml:space="preserve"> за </w:t>
      </w:r>
      <w:r>
        <w:rPr>
          <w:sz w:val="24"/>
          <w:lang w:val="uk-UA"/>
        </w:rPr>
        <w:t>ризик підприємницької діяль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робити висновок про рівень ефективності роботи підприємст</w:t>
        <w:softHyphen/>
        <w:t>ва, отриманий прибуток необхідно порівняти зі здійсненими витратами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По-перше,</w:t>
      </w:r>
      <w:r>
        <w:rPr>
          <w:sz w:val="24"/>
          <w:szCs w:val="24"/>
          <w:lang w:val="uk-UA"/>
        </w:rPr>
        <w:t xml:space="preserve"> витрати можна розглядати як поточні витрати діяль</w:t>
        <w:softHyphen/>
        <w:t>ності підприємства, тобто собівартість продукції (робіт, послуг). Тут можливі різні варіанти визначення поточних витрат і прибутку, що використовуються у розрахунках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По-друге,</w:t>
      </w:r>
      <w:r>
        <w:rPr>
          <w:sz w:val="24"/>
          <w:szCs w:val="24"/>
          <w:lang w:val="uk-UA"/>
        </w:rPr>
        <w:t xml:space="preserve"> витрати можна розглядати як авансовану вартість (авансований капітал) для забезпечення виробничої та фінансово-господарської діяльності підприємства. Тут також можливі різні варіанти визначення авансованої вартості й визначення прибутку, що береться для розрахунк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піввідношення прибутку з авансованою вартістю або поточни</w:t>
        <w:softHyphen/>
        <w:t xml:space="preserve">ми витратами характеризує таке поняття, як </w:t>
      </w:r>
      <w:r>
        <w:rPr>
          <w:i/>
          <w:iCs/>
          <w:sz w:val="24"/>
          <w:szCs w:val="24"/>
          <w:lang w:val="uk-UA"/>
        </w:rPr>
        <w:t>рентабельність.</w:t>
      </w:r>
      <w:r>
        <w:rPr>
          <w:sz w:val="24"/>
          <w:szCs w:val="24"/>
          <w:lang w:val="uk-UA"/>
        </w:rPr>
        <w:t xml:space="preserve"> У найширшому, найзагальнішому розумінні рентабельність означає прибутковість або дохідність виробництва і реалізації всієї продук</w:t>
        <w:softHyphen/>
        <w:t>ції (робіт, послуг) чи окремих видів її; дохідність підприємств, ор</w:t>
        <w:softHyphen/>
        <w:t>ганізацій, установ у цілому як суб'єктів господарської діяльності; прибутковість різних галузей економі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нтабельність безпосередньо пов'язана з отриманням прибутку. Однак її не можна ототожнювати з абсолютною сумою отриманого прибутку. Рентабельність — це відносний показник, тобто рівень прибутковості, що вимірюється у відсотка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і варіанти рішень, що приймаються при визначенні прибутку, поточних витрат, авансованої вартості, для розрахунку рентабельності, зумовлюють наявність значної кількості показників рентабель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рис. 1 наведено класифікацію показників рентабельності. Об</w:t>
        <w:softHyphen/>
        <w:t>числення рентабельності окремих видів продукції (робіт, послуг) може грунтуватися на показниках прибутку від їх випуску або реалізації. При цьому поточні витрати можуть братися в таких варіантах: собівартість продукції (виробнича); собівартість продукції за виключенням матері</w:t>
        <w:softHyphen/>
        <w:t>альних витрат (заново створена вартість); вартість продукції в цінах виробника (вартість за мінусом непрямих податків)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Для розрахунку рівня рентабельності підприємств</w:t>
      </w:r>
      <w:r>
        <w:rPr>
          <w:sz w:val="24"/>
          <w:szCs w:val="24"/>
          <w:lang w:val="uk-UA"/>
        </w:rPr>
        <w:t xml:space="preserve"> можуть вико</w:t>
        <w:softHyphen/>
        <w:t>ристовуватися: загальний прибуток; прибуток від реалізації продук</w:t>
        <w:softHyphen/>
        <w:t>ції (робіт, послуг), тобто від основної діяльності. При цьому прибу</w:t>
        <w:softHyphen/>
        <w:t>ток зіставляється з авансованою вартістю, яку можна визначати в різних варіантах (весь капітал підприємства, власний капітал, пози</w:t>
        <w:softHyphen/>
        <w:t>чковий капітал, основний капітал, оборотний капітал)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Для розрахунку рентабельності галузей економіки</w:t>
      </w:r>
      <w:r>
        <w:rPr>
          <w:sz w:val="24"/>
          <w:szCs w:val="24"/>
          <w:lang w:val="uk-UA"/>
        </w:rPr>
        <w:t xml:space="preserve"> береться за</w:t>
        <w:softHyphen/>
        <w:t>гальна сума прибутку, отримана підприємствами, об'єднаннями, іншими госпрозрахунковими формуваннями, що входять у відпові</w:t>
        <w:softHyphen/>
        <w:t>дну галузь економіки. На рівень рентабельності галузі впливатиме наявність у ній низькорентабельних і збиткових підприємст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ядок погашення банківського кредиту підприємством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гашення кредитів суттєво впливають на фінансовий стан суб'єктів господарюва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орядок погашення кредиту — це спосіб погашення основної йо</w:t>
        <w:softHyphen/>
        <w:t>го суми і нарахованих відсотків. Кредит погашають повністю після  закінчення терміну кредитної угоди або поступово, частинами. Від</w:t>
        <w:softHyphen/>
        <w:t>соток нараховується на суму непогашеного кредит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За способом погашення позики</w:t>
      </w:r>
      <w:r>
        <w:rPr>
          <w:sz w:val="24"/>
          <w:szCs w:val="24"/>
          <w:lang w:val="uk-UA"/>
        </w:rPr>
        <w:t xml:space="preserve"> можуть бути: до запитання, з по</w:t>
        <w:softHyphen/>
        <w:t>гашенням у відповідний термін, з довгостроковим погашенн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 позиками до запитання строк повного повернення конкретно </w:t>
      </w:r>
      <w:r>
        <w:rPr>
          <w:bCs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визначається і погашення відбувається на вимогу ба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озика може погашатися підприємством не тільки відповідно до кредитного договору, а й достроково (на вимогу кредитора або</w:t>
      </w:r>
      <w:r>
        <w:rPr>
          <w:bCs/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  <w:t>бажання підприємства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За характером погашення кредити</w:t>
      </w:r>
      <w:r>
        <w:rPr>
          <w:sz w:val="24"/>
          <w:szCs w:val="24"/>
          <w:lang w:val="uk-UA"/>
        </w:rPr>
        <w:t xml:space="preserve"> поділяються на такі ви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дисконтн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озики, які погашаються поступово — щомісячно, щоквар</w:t>
        <w:softHyphen/>
        <w:t>тально, раз на півроку, щорічно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озики, які погашаються одноразовим платежем після закін</w:t>
        <w:softHyphen/>
        <w:t>чення терміну позики, тобто підприємство одночасно сплачує банку суму основного боргу та нарахованих відсотк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амортизаційні (здійснюється поступова виплата основного боргу та відсотків рівномірними внесками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уть бути й інші способи погашення, які зазначаються у кре</w:t>
        <w:softHyphen/>
        <w:t>дитному договорі (наприклад надання підприємству пільгового пе</w:t>
        <w:softHyphen/>
        <w:t>ріоду кредитування, тобто відстрочки погашення креди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На відміну від звичайних надання </w:t>
      </w:r>
      <w:r>
        <w:rPr>
          <w:i/>
          <w:iCs/>
          <w:sz w:val="24"/>
          <w:szCs w:val="24"/>
          <w:lang w:val="uk-UA"/>
        </w:rPr>
        <w:t>дисконтних позик</w:t>
      </w:r>
      <w:r>
        <w:rPr>
          <w:sz w:val="24"/>
          <w:szCs w:val="24"/>
          <w:lang w:val="uk-UA"/>
        </w:rPr>
        <w:t xml:space="preserve"> передбачає утримання позикового відсотка (дисконту) під час видачі креди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одавством України видачу дисконтних позик заборонено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За погашення періодичними внесками</w:t>
      </w:r>
      <w:r>
        <w:rPr>
          <w:sz w:val="24"/>
          <w:szCs w:val="24"/>
          <w:lang w:val="uk-UA"/>
        </w:rPr>
        <w:t xml:space="preserve"> певна частка основної суми кредиту сплачується однаковими внесками протягом терміну дії креди</w:t>
        <w:softHyphen/>
        <w:t>тної угоди, а більша частина його — після закінчення терміну креди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 «амортизаційного» погашення</w:t>
      </w:r>
      <w:r>
        <w:rPr>
          <w:sz w:val="24"/>
          <w:szCs w:val="24"/>
          <w:lang w:val="uk-UA"/>
        </w:rPr>
        <w:t xml:space="preserve"> основну суму кредиту під</w:t>
        <w:softHyphen/>
        <w:t>приємства сплачують поступово. Платежі здійснюються однакови</w:t>
        <w:softHyphen/>
        <w:t>ми сумами регулярно і включають відповідну частину суми основ</w:t>
        <w:softHyphen/>
        <w:t>ного боргу і відсотків. Погашення однаковими внесками передбачає, що кожен наступний платіж менший за попередній, оскільки відсот</w:t>
        <w:softHyphen/>
        <w:t xml:space="preserve">кові виплати з часом знижуються. </w:t>
      </w:r>
      <w:r>
        <w:rPr>
          <w:i/>
          <w:iCs/>
          <w:sz w:val="24"/>
          <w:szCs w:val="24"/>
          <w:lang w:val="uk-UA"/>
        </w:rPr>
        <w:t>Інші способи погашення кредиту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порядок погашення може бути пов'язаний з доходами від за</w:t>
        <w:softHyphen/>
        <w:t>ходу, що кредитується (погашення кредиту з перервою, тобто з пільговим періодом, а регулярні внески для погашення здійснюються тільки тоді, коли проект починає давати дохід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внески для погашення основної суми кредиту здійснюються нерегулярно й неоднаковими сумам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ми погашення кредиту, отриманого підприємством, мо</w:t>
        <w:softHyphen/>
        <w:t>жуть бут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виручка від реалізації продукції, що її отримає підприємство в процесі реалізації проекту кредитува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— </w:t>
      </w:r>
      <w:r>
        <w:rPr>
          <w:sz w:val="24"/>
          <w:szCs w:val="24"/>
          <w:lang w:val="uk-UA"/>
        </w:rPr>
        <w:t>виручка від реалізації продукції власного виробництва,</w:t>
      </w:r>
      <w:r>
        <w:rPr>
          <w:bCs/>
          <w:sz w:val="24"/>
          <w:szCs w:val="24"/>
          <w:lang w:val="uk-UA"/>
        </w:rPr>
        <w:t xml:space="preserve"> не </w:t>
      </w:r>
      <w:r>
        <w:rPr>
          <w:sz w:val="24"/>
          <w:szCs w:val="24"/>
          <w:lang w:val="uk-UA"/>
        </w:rPr>
        <w:t>пов'язаного з проектом кредитув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— </w:t>
      </w:r>
      <w:r>
        <w:rPr>
          <w:sz w:val="24"/>
          <w:szCs w:val="24"/>
          <w:lang w:val="uk-UA"/>
        </w:rPr>
        <w:t>інші надходження від господарської діяль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гашення кредиту обумовлюються під час підписання договору підприємства з банком, виходячи з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— </w:t>
      </w:r>
      <w:r>
        <w:rPr>
          <w:sz w:val="24"/>
          <w:szCs w:val="24"/>
          <w:lang w:val="uk-UA"/>
        </w:rPr>
        <w:t>цільового спрямування кредит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обсягів та терміну позики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порядку та строків надходження коштів на рахунок підприємств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сезонності та циклічності виробництв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рівня платоспроможності та надійності матеріального забез</w:t>
        <w:softHyphen/>
        <w:t>печення підприємства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отки за користування кредитом нараховуються щомісячно в і розмірі, передбаченому кредитним договором. Сплата відсотків здійснюється за фактичну кількість днів користування позико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оже звернутись до банківської установи з проханням переглянути графік погашення заборгованості та нарахування відсотків. Банк може зважити на клопотання, якщо підпри</w:t>
        <w:softHyphen/>
        <w:t>ємство доведе об'єктивну неможливість отримання передбаченого    бізнес-планом доходу в обсязі, достатньому для погашення позики. За згодою банку підприємство укладає з ним або додаткову креди</w:t>
        <w:softHyphen/>
        <w:t>тну угоду, або коригує лише графік зміни термінів часткових платежів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Дострокове стягнення</w:t>
      </w:r>
      <w:r>
        <w:rPr>
          <w:sz w:val="24"/>
          <w:szCs w:val="24"/>
          <w:lang w:val="uk-UA"/>
        </w:rPr>
        <w:t xml:space="preserve"> суми основного боргу та нарахованих від</w:t>
        <w:softHyphen/>
        <w:t>сотків може статися, якщо підприємство використовує кредит не за цільовим призначенням, подає до банку недостовірну звітність, має суттєві недоліки у веденні бухгалтерського облі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 несвоєчасне погашення боргу банк може стягнути з підприєм</w:t>
        <w:softHyphen/>
        <w:t xml:space="preserve">ства штраф. За відмови підприємства від сплати боргів банк стягує </w:t>
      </w:r>
      <w:r>
        <w:rPr>
          <w:bCs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у претензійно-позовному порядку. У разі систематичного невико</w:t>
        <w:softHyphen/>
        <w:t>нання кредитних зобов'язань банк може порушити стосовно підпри</w:t>
        <w:softHyphen/>
        <w:t>ємства справу про банкрутство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Погашення заборгованості за кредит та оплата відсотків за користування ним здійснюється у черговості, яка встановлюється сторонами під час укладання угоди.</w:t>
      </w:r>
      <w:r>
        <w:rPr>
          <w:sz w:val="24"/>
          <w:szCs w:val="24"/>
          <w:lang w:val="uk-UA"/>
        </w:rPr>
        <w:t xml:space="preserve"> Відстрочка погашення кредиту з підвищенням відсоткової ставки здійснюється банком у винятко</w:t>
        <w:softHyphen/>
        <w:t>вих випадках, наприклад у разі виникнення в підприємства тимчасо</w:t>
        <w:softHyphen/>
        <w:t>вих фінансових труднощів з непередбачених обставин. Цю відстроч</w:t>
        <w:softHyphen/>
        <w:t>ку оформляють додатковим договором між позичальником та бан</w:t>
        <w:softHyphen/>
        <w:t>ком. Він є невід'ємною частиною основного кредитного договору. За несвоєчасного погашення боргу і за браком домовленості щодо відстрочки погашення кредиту банк застосовує до підприємства штрафні санкції.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98425</wp:posOffset>
                </wp:positionV>
                <wp:extent cx="3554730" cy="481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812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  <w:t>міністерство освіти і науки</w:t>
                            </w:r>
                            <w:r>
                              <w:rPr>
                                <w:caps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  <w:t xml:space="preserve"> україн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  <w:t xml:space="preserve">однський національний політехнічний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  <w:t>університе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1"/>
                                <w:szCs w:val="21"/>
                                <w:lang w:val="uk-UA"/>
                              </w:rPr>
                              <w:t xml:space="preserve">Херсонський політехнічний колед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  <w:t xml:space="preserve">заочне відділ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  <w:t xml:space="preserve">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(назва дисципліни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  <w:lang w:val="uk-UA"/>
                              </w:rPr>
                              <w:t>контрольна робот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 xml:space="preserve">Варінат № 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 xml:space="preserve">Виконав ст. гр.  _____  ___________________________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ab/>
                              <w:tab/>
                              <w:tab/>
                              <w:t xml:space="preserve">              (П.І.Б. студента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 xml:space="preserve">Перевірив викладач ______________________________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1"/>
                                <w:lang w:val="uk-UA"/>
                              </w:rPr>
                              <w:t xml:space="preserve">(П.І.Б. викладача)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 xml:space="preserve">_____________    _________________________________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lang w:val="uk-UA"/>
                              </w:rPr>
                              <w:t xml:space="preserve">(оцінка)                             (дата перевірки)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Cs w:val="21"/>
                                <w:lang w:val="uk-UA"/>
                              </w:rPr>
                              <w:t xml:space="preserve">Домашня адреса _________________________________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м. телефон ______________________________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 xml:space="preserve">Херсон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378.9pt;mso-wrap-distance-left:9.05pt;mso-wrap-distance-right:9.05pt;mso-wrap-distance-top:0pt;mso-wrap-distance-bottom:0pt;margin-top:7.75pt;mso-position-vertical-relative:text;margin-left:79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caps/>
                          <w:sz w:val="21"/>
                          <w:szCs w:val="21"/>
                          <w:lang w:val="uk-UA"/>
                        </w:rPr>
                        <w:t>міністерство освіти і науки</w:t>
                      </w:r>
                      <w:r>
                        <w:rPr>
                          <w:caps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sz w:val="21"/>
                          <w:szCs w:val="21"/>
                          <w:lang w:val="uk-UA"/>
                        </w:rPr>
                        <w:t xml:space="preserve"> україн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aps/>
                          <w:sz w:val="21"/>
                          <w:szCs w:val="21"/>
                          <w:lang w:val="uk-UA"/>
                        </w:rPr>
                        <w:t xml:space="preserve">однський національний політехнічний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aps/>
                          <w:sz w:val="21"/>
                          <w:szCs w:val="21"/>
                          <w:lang w:val="uk-UA"/>
                        </w:rPr>
                        <w:t>університе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aps/>
                          <w:sz w:val="21"/>
                          <w:szCs w:val="21"/>
                          <w:lang w:val="uk-UA"/>
                        </w:rPr>
                        <w:t xml:space="preserve">Херсонський політехнічний колед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  <w:lang w:val="uk-UA"/>
                        </w:rPr>
                        <w:t xml:space="preserve">заочне відділе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  <w:lang w:val="uk-UA"/>
                        </w:rPr>
                        <w:t xml:space="preserve">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(назва дисципліни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  <w:lang w:val="uk-UA"/>
                        </w:rPr>
                        <w:t>контрольна робота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 xml:space="preserve">Варінат № 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 xml:space="preserve">Виконав ст. гр.  _____  ___________________________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ab/>
                        <w:tab/>
                        <w:tab/>
                        <w:t xml:space="preserve">              (П.І.Б. студента)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 xml:space="preserve">Перевірив викладач ______________________________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Cs w:val="21"/>
                          <w:lang w:val="uk-UA"/>
                        </w:rPr>
                        <w:t xml:space="preserve">(П.І.Б. викладача)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 xml:space="preserve">_____________    _________________________________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 xml:space="preserve">      </w:t>
                      </w:r>
                      <w:r>
                        <w:rPr>
                          <w:szCs w:val="21"/>
                          <w:lang w:val="uk-UA"/>
                        </w:rPr>
                        <w:t xml:space="preserve">(оцінка)                             (дата перевірки)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Cs w:val="21"/>
                          <w:lang w:val="uk-UA"/>
                        </w:rPr>
                      </w:pPr>
                      <w:r>
                        <w:rPr>
                          <w:szCs w:val="21"/>
                          <w:lang w:val="uk-UA"/>
                        </w:rPr>
                        <w:t xml:space="preserve">Домашня адреса _________________________________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ом. телефон ______________________________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 xml:space="preserve">Херс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4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08" w:right="-108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true"/>
      <w:spacing w:before="180" w:after="0"/>
      <w:ind w:firstLine="567"/>
      <w:jc w:val="both"/>
    </w:pPr>
    <w:rPr>
      <w:sz w:val="24"/>
      <w:lang w:val="uk-UA"/>
    </w:rPr>
  </w:style>
  <w:style w:type="paragraph" w:styleId="Style6">
    <w:name w:val="Цитата"/>
    <w:basedOn w:val="Normal"/>
    <w:qFormat/>
    <w:pPr>
      <w:autoSpaceDE w:val="true"/>
      <w:spacing w:before="160" w:after="0"/>
      <w:ind w:left="640" w:right="1000"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autoSpaceDE w:val="true"/>
      <w:spacing w:before="160" w:after="0"/>
      <w:ind w:right="200"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15" w:leader="none"/>
      </w:tabs>
      <w:autoSpaceDE w:val="true"/>
      <w:spacing w:before="160" w:after="0"/>
      <w:ind w:right="-8" w:firstLine="567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8">
    <w:name w:val="Название объекта"/>
    <w:basedOn w:val="Normal"/>
    <w:qFormat/>
    <w:pPr>
      <w:autoSpaceDE w:val="true"/>
      <w:ind w:firstLine="720"/>
      <w:jc w:val="center"/>
    </w:pPr>
    <w:rPr>
      <w:b/>
      <w:sz w:val="24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40" w:after="0"/>
      <w:jc w:val="center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2:00Z</dcterms:created>
  <dc:creator>college</dc:creator>
  <dc:description/>
  <cp:keywords/>
  <dc:language>en-US</dc:language>
  <cp:lastModifiedBy>Admin</cp:lastModifiedBy>
  <cp:lastPrinted>2013-12-10T17:28:00Z</cp:lastPrinted>
  <dcterms:modified xsi:type="dcterms:W3CDTF">2013-12-10T15:29:00Z</dcterms:modified>
  <cp:revision>105</cp:revision>
  <dc:subject/>
  <dc:title/>
</cp:coreProperties>
</file>