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rFonts w:cs="Times New Roman" w:ascii="Times New Roman" w:hAnsi="Times New Roman"/>
          <w:b/>
          <w:szCs w:val="2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НЗ «КИЇВСЬКИЙ НАЦІОНАЛЬНИЙ ЕКОНОМІЧНИЙ УНІВЕРСИТЕТ імені ВАДИМА ГЕТЬМАН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КОНТРОЛЬНИХ РОБІ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МЕТОДИЧНІ ВКАЗІВКИ ЩОДО ЇХ ВИКОНАНН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у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ВІТНІСТЬ ПІДПРИЄМСТВ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студентів з напряму підготовки 6.030509 “Облік і аудит”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очної форми навчанн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 – 2013</w:t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ля контрольних робіт та методичні вказівки щодо їх виконання з науки «Звітність підприємств» для студентів з напряму підготовки 6.030509 “Облік і аудит” заочної форми навчання / Укл. А.В. Озеран,  М.О. Вовк, А.С. Літвинчук, Ю. С. Карета – К.: КНЕУ, 2013. - 33 с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: А.В. Озеран, канд.екон.наук, доцент</w:t>
      </w:r>
    </w:p>
    <w:p>
      <w:pPr>
        <w:pStyle w:val="Normal"/>
        <w:widowControl w:val="false"/>
        <w:spacing w:lineRule="auto" w:line="24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О. Вовк, аспірант</w:t>
      </w:r>
    </w:p>
    <w:p>
      <w:pPr>
        <w:pStyle w:val="Normal"/>
        <w:widowControl w:val="false"/>
        <w:spacing w:lineRule="auto" w:line="24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Ю.С. Карета, аспірант</w:t>
      </w:r>
    </w:p>
    <w:p>
      <w:pPr>
        <w:pStyle w:val="Normal"/>
        <w:widowControl w:val="false"/>
        <w:spacing w:lineRule="auto" w:line="24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С. Літвинчук, здобувач</w:t>
      </w:r>
    </w:p>
    <w:p>
      <w:pPr>
        <w:pStyle w:val="Normal"/>
        <w:widowControl w:val="false"/>
        <w:ind w:firstLine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О.Л. Примаченко, к.е.н., доцен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випуск: завідувач кафедри обліку підприємницької діяльності   д.е.н., професор  М.І.Бондар                                 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w:br w:type="page"/>
      </w:r>
    </w:p>
    <w:p>
      <w:pPr>
        <w:pStyle w:val="Heading"/>
        <w:widowControl w:val="false"/>
        <w:rPr/>
      </w:pPr>
      <w:r>
        <w:rPr>
          <w:rFonts w:cs="Times New Roman" w:ascii="Times New Roman" w:hAnsi="Times New Roman"/>
          <w:b/>
          <w:szCs w:val="2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НЗ «КИЇВСЬКИЙ НАЦІОНАЛЬНИЙ ЕКОНОМІЧНИЙ УНІВЕРСИТЕТ імені ВАДИМА ГЕТЬМАН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КОНТРОЛЬНИХ РОБІ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МЕТОДИЧНІ ВКАЗІВКИ ЩОДО ЇХ ВИКОНАНН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у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ВІТНІСТЬ ПІДПРИЄМСТВ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студентів з напряму підготовки 6.030509 “Облік і аудит”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очної форми навчанн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а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, ім’я та по-батькові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рс, напрям підготовки, група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залікової книжки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засіданні кафедри облі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ницької діяльності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 червня 2013 р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 – 2013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aps/>
          <w:sz w:val="28"/>
          <w:szCs w:val="28"/>
          <w:lang w:val="uk-UA"/>
        </w:rPr>
        <w:t>Загальні методичні вказівк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вдання для контрольних робіт підготовлені згідно з програмою наук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«Звітність підприємств»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науки «Звітність підприємств» є набуття студентами необхідних знань та практичних навичок з порядку складання і подання фінансової, статистичної та внутрішньогосподарської звітності підприємств. Особлива увага приділяється вивченню складу, структури, змісту і порядку складання й подання фінансової звітності. </w:t>
      </w:r>
    </w:p>
    <w:p>
      <w:pPr>
        <w:pStyle w:val="Normal"/>
        <w:widowControl w:val="false"/>
        <w:shd w:fill="FFFFFF" w:val="clear"/>
        <w:spacing w:lineRule="auto" w:line="240" w:before="120" w:after="120"/>
        <w:ind w:right="10" w:firstLine="72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  <w:t>Метою контрольної робот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є розширення, поглиблення й деталізація теоретичних знань, отриманих студе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ами на лекціях та в процесі самостійної роботи, і спрямува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їх на підвищення рівня засвоєння навчального матеріалу, набут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тя практичних навичок щодо складання фінансової звітності.</w:t>
      </w:r>
    </w:p>
    <w:p>
      <w:pPr>
        <w:pStyle w:val="Normal"/>
        <w:widowControl w:val="false"/>
        <w:shd w:fill="FFFFFF" w:val="clear"/>
        <w:spacing w:lineRule="auto" w:line="240" w:before="120" w:after="120"/>
        <w:ind w:right="10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Перед виконанням кожного завдання контрольної роботи студент має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ґрунтовно засвоїти теоретичний матеріал відповід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ної теми: вивчити законодавчі акти, нормативно-правові докумен</w:t>
        <w:softHyphen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ти, підручники, навчальні посібники тощо.</w:t>
      </w:r>
    </w:p>
    <w:p>
      <w:pPr>
        <w:pStyle w:val="Normal"/>
        <w:widowControl w:val="false"/>
        <w:shd w:fill="FFFFFF" w:val="clear"/>
        <w:spacing w:lineRule="auto" w:line="240" w:before="120" w:after="120"/>
        <w:ind w:right="10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для контрольних робіт побудовані таким чином, що охоплює всі основні теми науки. Таким чином, передбачається, що виконавши контрольну роботу, студент набуває навичок складання форм фінансової звітності. </w:t>
      </w:r>
    </w:p>
    <w:p>
      <w:pPr>
        <w:pStyle w:val="Normal"/>
        <w:widowControl w:val="false"/>
        <w:shd w:fill="FFFFFF" w:val="clear"/>
        <w:spacing w:lineRule="auto" w:line="240" w:before="120" w:after="120"/>
        <w:ind w:right="1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студент повинен виконати всі  із 7 запропонованих завдань контрольної робот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за варіантом, наведеним в таблиці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вибору варіанта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  <w:gridCol w:w="2458"/>
        <w:gridCol w:w="245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станні дві цифри залікової книжк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омер варіант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станні дві цифри залікової книжк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омер варіанту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, 31, 61, 9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 46, 76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, 32, 62, 9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7, 47, 77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, 33, 63, 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 48, 78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, 34, 64, 9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 49, 79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, 35, 65, 9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 50, 80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, 36, 66, 9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 51, 81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, 37, 67, 9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 52, 82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, 38, 68, 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 53, 83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, 39, 69, 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 54, 84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 40, 70, 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 55, 85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 41, 71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 56, 86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 42, 72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 57, 87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 43, 73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58, 88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 44, 74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 59, 89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 45, 75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 60, 90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120" w:after="120"/>
        <w:ind w:left="10" w:firstLine="53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онтрольна робота виконується у цьому ж зошиті у спеціально відведених таблицях. 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10" w:firstLine="53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тудент повинен здати виконану контрольну роботу на кафедру не пізніше, ніж за 5 робочих днів до іспиту. Роботи, що не були здані у визначений термін, до розгляду не приймаються.</w:t>
      </w:r>
    </w:p>
    <w:p>
      <w:pPr>
        <w:pStyle w:val="Normal"/>
        <w:widowControl w:val="false"/>
        <w:shd w:fill="FFFFFF" w:val="clear"/>
        <w:spacing w:lineRule="auto" w:line="240" w:before="120" w:after="120"/>
        <w:ind w:left="10" w:firstLine="53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али виставляються в журнал на основі усного захисту контрольної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вдання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Баланс (Звіт про фінансовий ст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еобхідно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наведених нижче статей скласти баланс (звіт про фінансовий стан) (додається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і балансу ПАТ «Світлячок» на 31 грудня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ма, тис. грн.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1"/>
        <w:gridCol w:w="1260"/>
        <w:gridCol w:w="1261"/>
        <w:gridCol w:w="1261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статті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аріанти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трати майбутніх періо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това продук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ем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ос нематеріальних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ос основних 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ий додатков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ий 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1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завершене виробниц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теріальні активи (первісна варті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засоби, крім землі (первісна варті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3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біторська заборгованість за продукцію (товари, роботи, по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 сумнівних борг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ахунок в національній валю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6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ний (зареєстрований)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бюдж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ки з оплати пра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1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учас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Розрахунки зі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аланс (звіт про фінансовий стан) заповнити у формі, наведеній нижче: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Баланс (Звіт про фінансовий стан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____________ 20__ р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9639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2"/>
        <w:gridCol w:w="1188"/>
        <w:gridCol w:w="2159"/>
      </w:tblGrid>
      <w:tr>
        <w:trPr>
          <w:trHeight w:val="584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ктив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На 31 грудня 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>
          <w:trHeight w:val="402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. Необоротні активи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атеріальні актив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вісна вартість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spacing w:lineRule="auto" w:line="312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</w:t>
            </w:r>
            <w:r>
              <w:rPr>
                <w:bCs/>
                <w:color w:val="000000"/>
                <w:lang w:val="uk-UA"/>
              </w:rPr>
              <w:t>накопичена амортизація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засоб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вісна вартість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знос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стиційна нерухомість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1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острокові фінансові інвестиції:</w:t>
            </w:r>
          </w:p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фінансові інвестиції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необоротні активи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9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за розділом I</w:t>
            </w: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9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04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. Оборотні активи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паси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333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іторська заборгованість за розрахунками:</w:t>
            </w:r>
          </w:p>
          <w:p>
            <w:pPr>
              <w:pStyle w:val="Style19"/>
              <w:spacing w:lineRule="auto" w:line="312" w:before="0" w:after="0"/>
              <w:ind w:firstLine="210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виданими авансам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3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ind w:left="2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бюджетом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точні фінансові інвестиції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ші та їх еквіваленти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169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трати майбутніх періодів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7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оборотні активи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9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за розділом II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19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III. </w:t>
            </w:r>
            <w:r>
              <w:rPr>
                <w:b/>
                <w:lang w:val="uk-UA"/>
              </w:rPr>
              <w:t>Необоротні активи, утримувані для продажу, та групи вибутт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аланс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сив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На 31 грудня </w:t>
            </w:r>
          </w:p>
        </w:tc>
      </w:tr>
      <w:tr>
        <w:trPr>
          <w:trHeight w:val="123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. Власний капітал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реєстрований капітал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датковий капітал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1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езервний капітал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1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2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еоплачений капітал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             )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bCs/>
                <w:color w:val="000000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за розділом I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9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трочені податкові зобов’язанн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острокові кредити банків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Цільове фінансування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за розділом II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9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ІІ. Поточні зобов’язання</w:t>
            </w:r>
            <w:r>
              <w:rPr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і забезпечення</w:t>
            </w:r>
          </w:p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откострокові кредити банків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а кредиторська заборгованість за:</w:t>
            </w:r>
          </w:p>
          <w:p>
            <w:pPr>
              <w:pStyle w:val="Style19"/>
              <w:spacing w:lineRule="auto" w:line="312" w:before="0" w:after="0"/>
              <w:ind w:left="2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1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ind w:left="2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овари, роботи, послуги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1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ind w:left="208" w:hanging="0"/>
              <w:rPr/>
            </w:pPr>
            <w:r>
              <w:rPr>
                <w:color w:val="000000"/>
                <w:lang w:val="uk-UA"/>
              </w:rPr>
              <w:t>розрахун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 бюджетом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ind w:left="2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з податку на прибуто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ind w:left="2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ами зі страхуванн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ind w:left="2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ами з оплати праці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і забезпеченн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lineRule="auto" w:line="312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Доходи майбутніх періодів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поточні зобов’язанн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69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за розділом IІІ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9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312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V. </w:t>
            </w:r>
            <w:r>
              <w:rPr>
                <w:b/>
                <w:color w:val="000000"/>
                <w:lang w:val="uk-UA"/>
              </w:rPr>
              <w:t xml:space="preserve">Зобов’язання, пов’язані з необоротними активами, </w:t>
            </w:r>
          </w:p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аланс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12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фінансові результати (Звіт про сукупний дохід)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еобхідн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бухгалтерські проведення за кожною господарською операцією (Журнал господарських операцій додаєтьс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фінансовий результат за звітний період та скласти Звіт про фінансові результати (Звіт про сукупний дохід) за звітний період (форма звіту додається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имітк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не здійснює розрахунку відстрочених активів і зобов’язань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рішенні завдання використовувати ставку податку на прибуток, що діє на момент виконання завд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арі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41"/>
      </w:tblGrid>
      <w:tr>
        <w:trPr>
          <w:trHeight w:val="428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АТ “Троянда”, яке є платником ПДВ, протягом звітного періоду було здійснено наступні господарські операції:</w:t>
            </w:r>
          </w:p>
        </w:tc>
      </w:tr>
      <w:tr>
        <w:trPr>
          <w:trHeight w:val="4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Здійснено реалізацію готової продукції через експорт на суму 720 000 USD (за курсом 1 долар = 8,00 грн.) та в межах України на суму 300 000 грн., у т.ч. ПДВ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Собівартість реалізованої продукції включає:</w:t>
              <w:br/>
              <w:t>2.1. витрати на електроенергію виробничого приміщення – 944 260грн;</w:t>
              <w:br/>
              <w:t>2.2. витрати на паливо виробничого призначення - 465 000 грн.;</w:t>
              <w:br/>
              <w:t>2.3. знос (амортизацію) основних засобів та нематеріальних активів:</w:t>
              <w:br/>
              <w:t xml:space="preserve"> - виробничого призначення - 155 000 грн;</w:t>
              <w:br/>
              <w:t>- загальновиробничого призначення - 62 000 грн.;</w:t>
              <w:br/>
              <w:t>2.4. заробітну плату працівникам:</w:t>
              <w:br/>
              <w:t>- основного виробництва - 775 000 грн;</w:t>
              <w:br/>
              <w:t>- загальновиробничого призначення - 465 000 грн.;</w:t>
              <w:br/>
              <w:t>2.5. нарахування на заробітну плату до фондів соціального страхування працівників:</w:t>
              <w:br/>
              <w:t>- основного виробництва - 144 150 грн;</w:t>
              <w:br/>
              <w:t>- загальновиробничого призначення - 86 490 грн.;</w:t>
              <w:br/>
              <w:t>2.6 витрати на рукавиці працівникам загальновиробничого призначення - 3 10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Витрати на збут продукції за звітний період включають:</w:t>
              <w:br/>
              <w:t>3.1. витрати на ПММ - 30 000 грн.;</w:t>
              <w:br/>
              <w:t>3.2. заробітну плату - 32 500 грн.;</w:t>
              <w:br/>
              <w:t>3.3. нарахування на заробітну плату до фондів соціального страхування - 6 045 грн.;</w:t>
              <w:br/>
              <w:t>3.4. знос основних засобів та інших необоротних матеріальних активів торговельного призначення - 2 600 грн.;</w:t>
              <w:br/>
              <w:t>3.5. витрати на рекламу  - 58 855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uk-UA"/>
              </w:rPr>
              <w:t xml:space="preserve">Адміністративні витрати підприємства за звітний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uk-UA"/>
              </w:rPr>
              <w:t xml:space="preserve">пері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ключають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1. заробітна плата - 40 250 грн.;</w:t>
              <w:br/>
              <w:t>4.2. нарахування на заробітну плату до фондів соціального страхування - 7 486,50 гр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  <w:lang w:val="uk-UA"/>
              </w:rPr>
              <w:t>4.3. витрати на канцелярські товари – 160 100,00 грн;</w:t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val="uk-UA"/>
              </w:rPr>
              <w:t>4.4. знос основних засобів на нематеріальних активів - 12 075 грн.;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5. витрати на послуги зв'язку - 4 588,50 грн.</w:t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Надійшли кошти від покупця за реалізовану готову продукцію в сумі 720 000 USD (за курсом 1 долар - 8,12 грн.)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ротягом звітного періоду підприємством було отримано дохід від здійснених інвестицій в асоційоване підприємство, які обліковують методом участі в капіталі, в сумі 100 00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 січня підприємство уклало договір строкового банківського вкладу на суму 20 000 грн. терміном на 1 рік під 10% річних. Нарахування процентів здійснюється після закінчення строку вкладу.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 січня звітного року підприємство отримало кредит в банку терміном на 1 рік під 18% річних в розмірі 2 500 000 грн. (при нарахуванні відсотків застосовуються проста процентна ставка).</w:t>
            </w:r>
          </w:p>
        </w:tc>
      </w:tr>
      <w:tr>
        <w:trPr>
          <w:trHeight w:val="4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Нараховано податок на прибуток підприємства за звітний період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ідприємством вперше було здійснено переоцінку основних засобів:</w:t>
              <w:br/>
              <w:t>справедлива вартість активів - 1 700 000 грн.;</w:t>
              <w:br/>
              <w:t>первісна вартість активів - 1 500 000 грн.;</w:t>
              <w:br/>
              <w:t>знос - 300 00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сплачених дивідендів за привілейованими акціями складає 2 300 000 гр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ок простих акцій на 01 січня – 1 40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червня викуплено акцій акціонерів – 500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жовтня емісія нових акцій – 100.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арі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41"/>
      </w:tblGrid>
      <w:tr>
        <w:trPr>
          <w:trHeight w:val="428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Т “Пі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е є платником ПД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протягом звітного періоду було здійснено наступні господарські операції: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Здійснено реалізацію готової продукції через експорт на суму 500 000 USD (за курсом 1 долар = 8,00 грн.) та в межах України на суму 300 000 грн., в т.ч. ПДВ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Собівартість реалізованої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одукції включає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br/>
              <w:t>2.1. витрати на електроенергію виробничого приміщення – 913 800грн;</w:t>
              <w:br/>
              <w:t>2.2. витрати на паливо виробничого призначення - 450 000 грн.;</w:t>
              <w:br/>
              <w:t>2.3. знос (амортизацію) основних засобів та нематеріальних активів:</w:t>
              <w:br/>
              <w:t xml:space="preserve"> - виробничого призначення - 150 000 грн;</w:t>
              <w:br/>
              <w:t>- загальновиробничого призначення - 62 000 грн.;</w:t>
              <w:br/>
              <w:t>2.4. заробітну плату працівникам:</w:t>
              <w:br/>
              <w:t>- основного виробництва - 750 000 грн;</w:t>
              <w:br/>
              <w:t>- загальновиробничого призначення - 450 000 грн.;</w:t>
              <w:br/>
              <w:t>2.5. нарахування на заробітну плату до фондів соціального страхування працівників:</w:t>
              <w:br/>
              <w:t>- основного виробництва – 139 500грн;</w:t>
              <w:br/>
              <w:t>- загальновиробничого призначення - 83700 грн.;</w:t>
              <w:br/>
              <w:t>2.6. витрати на рукавиці працівникам загальновиробничого призначення - 3 00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Витрати на збут продукції за звітний пері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ключають130 000 грн., в т.ч.:</w:t>
              <w:br/>
              <w:t>3.1. витрати на ПММ - 30 000 грн.;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.2. заробітну плату - 32 500 грн.;</w:t>
              <w:br/>
              <w:t>3.3. нарахування на заробітну плату до фондів соціального страхування - 6 045 грн.;</w:t>
              <w:br/>
              <w:t>3.4. знос основних засобів та інших необоротних матеріальних активів торговельного призначення - 2 600 грн.;</w:t>
              <w:br/>
              <w:t>3.5. витрати на рекламу  товару - 58 855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val="uk-UA"/>
              </w:rPr>
              <w:t xml:space="preserve">Адміністративні витрати підприємства за звітний період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uk-UA"/>
              </w:rPr>
              <w:t xml:space="preserve">включають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val="uk-UA"/>
              </w:rPr>
              <w:t>80 500 грн., в т.ч.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1. заробітна плата - 40 250 грн.;</w:t>
              <w:br/>
              <w:t>4.2. нарахування на заробітну плату до фондів соціального страхування - 7 486,50 гр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>3. витрати на канцелярські товари – 160 100,00 грн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>4.4. знос основних засобів на нематеріальних активів - 12 075 грн.;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5. витрати на послуги зв'язку - 4 588,50 грн.</w:t>
            </w:r>
          </w:p>
        </w:tc>
      </w:tr>
      <w:tr>
        <w:trPr>
          <w:trHeight w:val="2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Надійшли кошти від покупця за реалізовану готову продукцію в сумі 500 000 USD (за курсом 1 долар = 8,10 грн.)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uk-UA"/>
              </w:rPr>
              <w:t>Протягом звітного періоду підприємством отримано дохід від здійснених інвестицій в асоційоване підприємство, які обліковуються методом участі в капіталі, в сумі 100 000 грн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 січня підприємство уклало договір строкового банківського вкладу на суму 20 000 грн. терміном на 1 рік під 10% річних. Нарахування процентів здійснюється після закінчення строку вкладу.</w:t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 січня звітного року підприємство отримало кредит в банку терміном на 1 рік під 18% річних в розмірі 2 500 000 грн. (при нарахуванні відсотків застосовуються проста процентна ставка).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Нараховано податок на прибуток підприємства за звітний період 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ідприємством вперше було здійснено переоцінку основних засобів:</w:t>
              <w:br/>
              <w:t>справедлива вартість активів - 1 700 000 грн.;</w:t>
              <w:br/>
              <w:t>первісна вартість активів - 1 500 000 грн.;</w:t>
              <w:br/>
              <w:t>знос - 300 000 грн.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сплачених дивідендів за привілейованими акціями складає 300 000 гр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ок простих акцій на 01 січня – 1 40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червня викуплено акцій акціонерів – 500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жовтня емісія нових акцій – 100 шт.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3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1"/>
      </w:tblGrid>
      <w:tr>
        <w:trPr>
          <w:trHeight w:val="42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Т “Нарц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е є платником ПД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протягом звітного періоду було здійснено наступні господарські операції: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Здійснено реалізацію готової продукції через експорт на суму 720 000 USD (за курсом 1 долар = 7,99 грн.) та в межах України на суму 600 000 грн., у т.ч. ПДВ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Собівартість реалізованої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одукції включає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br/>
              <w:t>2.1. витрати на електроенергію виробничого приміщення – 944 260грн;</w:t>
              <w:br/>
              <w:t>2.2. витрати на паливо виробничого призначення - 465 000 грн.;</w:t>
              <w:br/>
              <w:t>2.3. знос (амортизацію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основних засобів та нематеріальних активів:</w:t>
              <w:br/>
              <w:t xml:space="preserve"> - виробничого призначення - 155 000 грн;</w:t>
              <w:br/>
              <w:t>- загальновиробничого призначення - 62 000 грн.;</w:t>
              <w:br/>
              <w:t>2.4. заробітну плату працівникам:</w:t>
              <w:br/>
              <w:t>- основного виробництва - 775 000 грн;</w:t>
              <w:br/>
              <w:t>- загальновиробничого призначення - 465 000 грн.;</w:t>
              <w:br/>
              <w:t>2.5. нарахування на заробітну плату до фондів соціального страхування працівників:</w:t>
              <w:br/>
              <w:t>- основного виробництва - 144 150 грн;</w:t>
              <w:br/>
              <w:t>- загальновиробничого призначення - 86 490 грн.;</w:t>
              <w:br/>
              <w:t>2.6 витрати на рукавиці працівникам загальновиробничого призначення - 3 10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Витрати на збут продукції за звітний пері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ключають: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.1. витрати на ПММ - 30 000 грн.;</w:t>
              <w:br/>
              <w:t>3.2. заробітну плату - 25000 грн.;</w:t>
              <w:br/>
              <w:t>3.3. нарахування на заробітну плату до фондів соціального страхування - 4 650 грн.;</w:t>
              <w:br/>
              <w:t>3.4. знос основних засобів та інших необоротних матеріальних активів торговельного призначення - 2 000 грн.;</w:t>
              <w:br/>
              <w:t>3.5. витрати на рекламу  товару –38 35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 xml:space="preserve">Адміністративні витрати підприємства за звітний період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uk-UA"/>
              </w:rPr>
              <w:t>включають:</w:t>
            </w:r>
            <w:r>
              <w:rPr>
                <w:rFonts w:cs="Times New Roman" w:ascii="Times New Roman" w:hAnsi="Times New Roman"/>
                <w:iCs/>
                <w:color w:val="FF0000"/>
                <w:spacing w:val="-6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1. заробітна плата - 40 250 грн.;</w:t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uk-UA"/>
              </w:rPr>
              <w:t>4.2. нарахування на заробітну плату до фондів соціального страхування - 7 486,50 грн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>3. витрати на канцелярські товари – 160 100,00 грн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>4.4. знос основних засобів на нематеріальних активів - 12 075 грн.;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5. витрати на послуги зв'язку - 4 588,50 грн.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Надійшли кошти від покупця за реалізовану готову продукцію в сумі 720 000 USD (курс 1 долар = 8,05 грн.)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ротягом звітного періоду підприємством було отримано дохід від здійснених інвестицій в асоційоване підприємство, які обліковують методом участі в капіталі, в сумі 100 00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 січня підприємство уклало договір строкового банківського вкладу на суму 20 000 грн. терміном на 1 рік під 10% річних. Нарахування процентів здійснюється після закінчення строку вкладу.</w:t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 січня звітного року підприємство отримало кредит в банку терміном на 1 рік під 18% річних в розмірі 2 500 000 грн. (при нарахуванні відсотків застосовуються проста процентна ставка).</w:t>
            </w:r>
          </w:p>
        </w:tc>
      </w:tr>
      <w:tr>
        <w:trPr>
          <w:trHeight w:val="39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Нараховано податок на прибуток підприємства за звітний період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ідприємством вперше було здійснено переоцінку основних засобів:</w:t>
              <w:br/>
              <w:t>справедлива вартість активів - 1 700 000 грн.;</w:t>
              <w:br/>
              <w:t>первісна вартість активів - 1 500 000 грн.;</w:t>
              <w:br/>
              <w:t>знос - 300 000 грн.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сплачених дивідендів за привілейованими акціями складає 1 600 000 гр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ок простих акцій на 01 січня – 1 400 шт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червня викуплено акцій – 600 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жовтня емісія нових акцій – 100 шт.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4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1"/>
      </w:tblGrid>
      <w:tr>
        <w:trPr>
          <w:trHeight w:val="45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Т “Ромаш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е є платником ПД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отягом звітного періоду було здійснено наступні господарські операції: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Здійснено реалізацію готової продукції через експорт на суму 720 000 USD (курс 8,00) та в межах України на суму 600 000 грн., у т.ч. ПДВ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Собівартість реалізованої продукції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ключає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2.1. витрати на електроенергію виробничого приміщення – 944 260грн;</w:t>
              <w:br/>
              <w:t>2.2. витрати на паливо виробничого призначення - 465 000 грн.;</w:t>
              <w:br/>
              <w:t>2.3. знос (амортизацію) основних засобів та нематеріальних активів:</w:t>
              <w:br/>
              <w:t xml:space="preserve"> - виробничого призначення - 155 000 грн;</w:t>
              <w:br/>
              <w:t>- загальновиробничого призначення - 62 000 грн.;</w:t>
              <w:br/>
              <w:t>2.4. заробітну плату працівникам:</w:t>
              <w:br/>
              <w:t>- основного виробництва - 775 000 грн;</w:t>
              <w:br/>
              <w:t>- загальновиробничого призначення - 465 000 грн.;</w:t>
              <w:br/>
              <w:t>2.5. нарахування на заробітну плату до фондів соціального страхування працівників:</w:t>
              <w:br/>
              <w:t>- основного виробництва - 144 150 грн;</w:t>
              <w:br/>
              <w:t>- загальновиробничого призначення - 86 490 грн.;</w:t>
              <w:br/>
              <w:t>2.6 витрати на рукавиці працівникам загальновиробничого призначення - 3 10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Витрати на збут продукції за звітний пері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ключають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:</w:t>
              <w:br/>
              <w:t>3.1. витрати на ПММ - 30 000 грн.;</w:t>
              <w:br/>
              <w:t>3.2. заробітну плату працівникам збуту - 32 500 грн.;</w:t>
              <w:br/>
              <w:t>3.3. нарахування на заробітну плату до фондів соціального страхування - 6 045 грн.;</w:t>
              <w:br/>
              <w:t>3.4. знос основних засобів та інших необоротних матеріальних активів торговельного призначення - 2 600 грн.;</w:t>
              <w:br/>
              <w:t>3.5. витрати на рекламу товару - 58 855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 xml:space="preserve">Адміністративні витрати підприємства за звітний період 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uk-UA"/>
              </w:rPr>
              <w:t>включають</w:t>
            </w:r>
            <w:r>
              <w:rPr>
                <w:rFonts w:cs="Times New Roman" w:ascii="Times New Roman" w:hAnsi="Times New Roman"/>
                <w:iCs/>
                <w:color w:val="FF0000"/>
                <w:spacing w:val="-6"/>
                <w:sz w:val="24"/>
                <w:szCs w:val="24"/>
                <w:lang w:val="uk-UA"/>
              </w:rPr>
              <w:t>:</w:t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заробітна плата – 50 000,00 грн.;</w:t>
              <w:br/>
              <w:t xml:space="preserve">4.2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uk-UA"/>
              </w:rPr>
              <w:t>нарахування на заробітну плату до фондів соціального страхування – 9 300,00 грн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>4.3. витрати на канцелярські товари - 20 000,00 грн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>4.4. знос основних засобів на нематеріальних активів – 15 000,00 грн.;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5. витрати на послуги зв'язку – 5 700,00 грн.</w:t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Надійшли кошти від покупця за реалізовану готову продукцію в сумі 720 000 USD (за курсом 1 долар =  8,12 грн.)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ротягом звітного періоду підприємством було отримано дохід від здійснених інвестицій в асоційоване підприємство, які обліковують методом участі в капіталі, в сумі 200 00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 січня підприємство уклало договір строкового банківського вкладу на суму 20 000 грн. терміном на 1 рік під 10% річних. Нарахування процентів здійснюється після закінчення строку вкладу.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 січня звітного року підприємство отримало кредит в банку терміном на 1 рік під 18% річних в розмірі 2 500 000 грн. (при нарахуванні відсотків застосовуються проста процентна ставка).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Нараховано податок на прибуток підприємства за звітний період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ідприємством вперше було здійснено переоцінку основних засобів:</w:t>
              <w:br/>
              <w:t>справедлива вартість активів - 1 900 000 грн.;</w:t>
              <w:br/>
              <w:t>первісна вартість активів - 1 500 000 грн.;</w:t>
              <w:br/>
              <w:t>знос - 300 00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сплачених дивідендів за привілейованими акціями складає 2 300 000 грн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ок простих акцій на 01 січня – 1 400 шт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червня викуплено акцій акціонерів – 500 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жовтня емісія нових акцій – 100 шт.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5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1"/>
      </w:tblGrid>
      <w:tr>
        <w:trPr>
          <w:trHeight w:val="61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Т “Гладіолу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, яке є платником ПД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протягом звітного періоду було здійснено наступні господарські операції: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Здійснено реалізацію готової продукції через експорт на суму 720 000 USD (за курсом 1 долар - 8,00 грн.) та в межах України на суму 480 000 грн., у т.ч. ПДВ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Собівартість реалізованої продукції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ключає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br/>
              <w:t>2.1. витрати на електроенергію виробничого приміщення – 761 500 грн;</w:t>
              <w:br/>
              <w:t>2.2. витрати на паливо виробничого призначення - 375 000 грн.;</w:t>
              <w:br/>
              <w:t>2.3. знос (амортизацію) основних засобів та нематеріальних активів:</w:t>
              <w:br/>
              <w:t xml:space="preserve"> - виробничого призначення - 125 000 грн;</w:t>
              <w:br/>
              <w:t>- загальновиробничого призначення - 50 000 грн.;</w:t>
              <w:br/>
              <w:t>2.4. заробітну плату працівникам:</w:t>
              <w:br/>
              <w:t>- основного виробництва - 625 000 грн;</w:t>
              <w:br/>
              <w:t>- загальновиробничого призначення - 375 000 грн.;</w:t>
              <w:br/>
              <w:t>2.5. нарахування на заробітну плату до фондів соціального страхування працівників:</w:t>
              <w:br/>
              <w:t>- основного виробництва – 116 250 грн;</w:t>
              <w:br/>
              <w:t>- загальновиробничого призначення – 69 750 грн.;</w:t>
              <w:br/>
              <w:t>2.6 витрати на рукавиці працівникам загальновиробничого призначення – 2 50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Витрати на збут продукції за звітний пері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ключають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br/>
              <w:t>3.1. витрати на ПММ - 30 000 грн.;</w:t>
              <w:br/>
              <w:t>3.2. заробітну плату - 32 500 грн.;</w:t>
              <w:br/>
              <w:t>3.3. нарахування на заробітну плату до фондів соціального страхування - 6 045 грн.;</w:t>
              <w:br/>
              <w:t>3.4. знос основних засобів та інших необоротних матеріальних активів торговельного призначення - 2 600 грн.;</w:t>
              <w:br/>
              <w:t>3.5. витрати на рекламу  товару - 58 855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 xml:space="preserve">Адміністративні витрати підприємства за звітний період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uk-UA"/>
              </w:rPr>
              <w:t>включають:</w:t>
            </w:r>
            <w:r>
              <w:rPr>
                <w:rFonts w:cs="Times New Roman" w:ascii="Times New Roman" w:hAnsi="Times New Roman"/>
                <w:iCs/>
                <w:color w:val="FF0000"/>
                <w:spacing w:val="-6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1. заробітна плата - 40 250 грн.;</w:t>
              <w:br/>
              <w:t xml:space="preserve">4.2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uk-UA"/>
              </w:rPr>
              <w:t>нарахування на заробітну плату до фондів соціального страхування - 7 486,50 грн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>3. витрати на канцелярські товари – 16 100,00 грн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uk-UA"/>
              </w:rPr>
              <w:t>4.4. знос основних засобів на нематеріальних активів - 12 075 грн.;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.5. витрати на послуги зв'язку - 4 588,50 грн.</w:t>
            </w:r>
          </w:p>
        </w:tc>
      </w:tr>
      <w:tr>
        <w:trPr>
          <w:trHeight w:val="222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Надійшли кошти від покупця за реалізовану готову продукцію в сумі 720 000 USD (курс 1 долар = 8,12 грн.)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ротягом звітного періоду підприємством було отримано дохід від здійснених інвестицій в асоційоване підприємство, які обліковують методом участі в капіталі, в сумі 50 000 грн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 січня підприємство уклало договір строкового банківського вкладу на суму 30 000 грн. терміном на 1 рік під 10% річних. Нарахування процентів здійснюється після закінчення строку вкладу.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 січня звітного року підприємство отримало кредит в банку терміном на 1 рік під 18% річних в розмірі 2 500 000 грн. (при нарахуванні відсотків застосовуються проста процентна ставка).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Нараховано податок на прибуток підприємства за звітний період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ідприємством вперше було здійснено переоцінку основних засобів:</w:t>
              <w:br/>
              <w:t>справедлива вартість активів - 1 700 000 грн.;</w:t>
              <w:br/>
              <w:t>первісна вартість активів - 1 500 000 грн.;</w:t>
              <w:br/>
              <w:t>знос - 300 000 грн.</w:t>
            </w:r>
          </w:p>
        </w:tc>
      </w:tr>
      <w:tr>
        <w:trPr>
          <w:trHeight w:val="35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сплачених дивідендів за привілейованими акціями складає 2 300 000 грн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ок простих акцій на 01 січня – 1 800 шт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червня викуплено акцій – 500 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жовтня емісія нових акцій – 100 шт.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Журнал господарських операцій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01"/>
        <w:gridCol w:w="2835"/>
        <w:gridCol w:w="1260"/>
        <w:gridCol w:w="1080"/>
        <w:gridCol w:w="126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і опер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гр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спонденція рахункі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фінансові результати (Звіт про сукупний дохі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__________________ 20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spacing w:lineRule="auto" w:line="240" w:before="0" w:after="0"/>
        <w:jc w:val="center"/>
        <w:rPr/>
      </w:pPr>
      <w:r>
        <w:rPr/>
        <w:t>І. ФІНАНСОВІ РЕЗУЛЬТАТИ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2"/>
        <w:gridCol w:w="948"/>
        <w:gridCol w:w="1964"/>
      </w:tblGrid>
      <w:tr>
        <w:trPr>
          <w:trHeight w:val="1061" w:hRule="atLeast"/>
        </w:trPr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ття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  <w:br/>
              <w:t>рядк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 звітний </w:t>
              <w:br/>
              <w:t>період 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тий дохід від реалізації продукції (товарів, робіт, послуг)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обівартість реалізованої продукції (товарів, робіт, послуг)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5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                    )</w:t>
            </w:r>
          </w:p>
        </w:tc>
      </w:tr>
      <w:tr>
        <w:trPr>
          <w:trHeight w:val="390" w:hRule="atLeast"/>
        </w:trPr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аловий: 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прибуток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збиток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                    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операційні доходи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витрати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3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                    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збут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5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                    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операційні витрати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8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                    )</w:t>
            </w:r>
          </w:p>
        </w:tc>
      </w:tr>
      <w:tr>
        <w:trPr>
          <w:trHeight w:val="499" w:hRule="atLeast"/>
        </w:trPr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Фінансовий результат від операційної діяльності: 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прибуток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9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збиток 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9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                    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хід від участі в капіталі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фінансові доходи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2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доход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4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нансові витрати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                    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трати від участі в капіталі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5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                    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витрати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                    )</w:t>
            </w:r>
          </w:p>
        </w:tc>
      </w:tr>
      <w:tr>
        <w:trPr>
          <w:trHeight w:val="376" w:hRule="atLeast"/>
        </w:trPr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lang w:val="uk-UA"/>
              </w:rPr>
              <w:t>Фінансовий результа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до оподаткування:</w:t>
            </w:r>
          </w:p>
          <w:p>
            <w:pPr>
              <w:pStyle w:val="Style19"/>
              <w:spacing w:before="0" w:after="0"/>
              <w:ind w:left="180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буток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9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иток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29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(                    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 (дохід) з податку на прибуток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буток (збиток) від  припиненої діяльності після оподаткування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Чистий фінансовий результат: 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прибуток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збиток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                    )</w:t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en-US"/>
        </w:rPr>
        <w:t>СУКУПНИЙ ДОХІД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935"/>
        <w:gridCol w:w="1872"/>
      </w:tblGrid>
      <w:tr>
        <w:trPr>
          <w:trHeight w:val="882" w:hRule="atLeast"/>
        </w:trPr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ття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  <w:br/>
              <w:t>рядк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 звітний </w:t>
              <w:br/>
              <w:t>період </w:t>
            </w:r>
          </w:p>
        </w:tc>
      </w:tr>
      <w:tr>
        <w:trPr/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оцінка (уцінка) необоротних активів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оцінка (уцінка) фінансових інструментів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опичені курсові різниці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4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ий сукупний дохід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ий сукупний дохід до оподаткуванн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5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ок на прибуток, пов’язаний з іншим сукупним дохо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ий сукупний дохід після оподаткуванн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купний дохід (сума рядків 2350, 2355 та 2460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ЛЕМЕНТИ ОПЕРАЦІЙНИХ ВИТР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6"/>
        <w:gridCol w:w="1214"/>
        <w:gridCol w:w="1964"/>
      </w:tblGrid>
      <w:tr>
        <w:trPr>
          <w:trHeight w:val="1232" w:hRule="atLeast"/>
        </w:trPr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статті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  <w:br/>
              <w:t>рядк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 звітний </w:t>
              <w:br/>
              <w:t>період 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і затрат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0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1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1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2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5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РАХУНОК ПОКАЗНИКІВ ПРИБУТКОВОСТІ АКЦІЙ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4"/>
        <w:gridCol w:w="1214"/>
        <w:gridCol w:w="1845"/>
      </w:tblGrid>
      <w:tr>
        <w:trPr>
          <w:trHeight w:val="1232" w:hRule="atLeast"/>
        </w:trPr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статті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  <w:br/>
              <w:t>рядк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 звітний </w:t>
              <w:br/>
              <w:t>період 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ьорічна кількість простих акцій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коригована середньорічна кількість простих акцій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тий прибуток (збиток) на одну просту акцію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коригований чистий прибуток (збиток) на одну просту акцію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ивіденди на одну просту акцію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РУХ ГРОШОВИХ КОШТІВ 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еобхідно: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витягу з фінансової звітності підприємства за рік (табл. 1), а також додаткової інформації про здійснені господарські операції, скласти звіт про рух грошових коштів, використовуюч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рямий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.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84"/>
        <w:gridCol w:w="33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таття фінансової звітності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ьдо статті станом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1 грудня , 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. грн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ьдо статті станом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 с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ічн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. 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Грошові кошт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новні засоб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існа варт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засоб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опичена аморти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біторська заборгованість за продукцію, товари, по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номінальною варт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ерв сумнівних боргів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а кредиторська заборгованість за това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оботи, послуг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Короткостроковий вексель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Дивіденди, нараховані до виплат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Акціонерний капіта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ий прибуток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</w:tbl>
    <w:p>
      <w:pPr>
        <w:pStyle w:val="Normal"/>
        <w:spacing w:before="120" w:after="120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u w:val="single"/>
          <w:lang w:val="uk-UA"/>
        </w:rPr>
        <w:t>Додаткова інформаці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Дивіденди, виплачені у звітному році грошовими коштами, склали 70 тис. грн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Устаткування первісною вартістю 20 тис. грн., амортизоване на </w:t>
      </w:r>
      <w:r>
        <w:rPr>
          <w:rStyle w:val="Hps"/>
          <w:rFonts w:cs="Times New Roman" w:ascii="Times New Roman" w:hAnsi="Times New Roman"/>
          <w:sz w:val="28"/>
          <w:szCs w:val="28"/>
        </w:rPr>
        <w:t>момент продажу на 40%, продано за 5 тис. гр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Короткостроковий вексель компанія передала постачальнику в обмін на партію меблів. Нараховані за векселем відсотки у звітному році склали 4 тис. грн., виплачені за векселем відсотки у звітному році склали 2 тис. грн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Нарахований податок на прибуток у звітному році склав 60 тис. грн., виплачений податок склав – 20 тис. грн. 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84"/>
        <w:gridCol w:w="33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таття фінансової звітності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ьдо статті станом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1 грудня , 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. грн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ьдо статті станом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 с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ічн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. 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Грошові кошт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новні засоб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існа варт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засоб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опичена аморти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біторська заборгованість за продукцію, товари, по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номінальною варт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ерв сумнівних боргів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а кредиторська заборгованість за това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оботи, послуг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Короткостроковий вексель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Дивіденди, нараховані до виплат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Акціонерний капіта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ий прибуток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u w:val="single"/>
          <w:lang w:val="uk-UA"/>
        </w:rPr>
        <w:t>Додаткова інформаці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Дивіденди, виплачені у звітному році грошовими коштами, склали 50 тис.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Устаткування первісною вартістю 20 тис. грн., амортизоване на </w:t>
      </w:r>
      <w:r>
        <w:rPr>
          <w:rStyle w:val="Hps"/>
          <w:rFonts w:cs="Times New Roman" w:ascii="Times New Roman" w:hAnsi="Times New Roman"/>
          <w:sz w:val="28"/>
          <w:szCs w:val="28"/>
        </w:rPr>
        <w:t>момент продажу на 40%, продано за 5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Короткостроковий вексель компанія передала постачальнику в обмін на партію меблів. Нараховані за векселем відсотки у звітному році склали 4 тис. грн., виплачені за векселем відсотки у звітному році склали 2 тис.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Нарахований податок на прибуток у звітному році склав 60 тис. грн., виплачений податок склав – 20 тис. грн. 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/>
      </w:pPr>
      <w:r>
        <w:rPr/>
        <w:t>Варіант 3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176"/>
        <w:gridCol w:w="3376"/>
      </w:tblGrid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таття фінансової звітності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ьдо статті станом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1 грудня , 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. грн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ьдо статті станом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 с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ічн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. грн.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Грошові кошт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новні засоб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існа варт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засоб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опичена аморти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біторська заборгованість за продукцію, товари, по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номінальною варт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ерв сумнівних боргів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а кредиторська заборгованість за това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оботи, послуг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Короткостроковий вексель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Дивіденди, нараховані до виплат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Акціонерний капітал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ий прибуто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u w:val="single"/>
          <w:lang w:val="uk-UA"/>
        </w:rPr>
        <w:t>Додаткова інформаці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Дивіденди, виплачені у звітному році грошовими коштами, склали 70 тис. гр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Устаткування первісною вартістю 20 тис. грн., амортизоване на </w:t>
      </w:r>
      <w:r>
        <w:rPr>
          <w:rStyle w:val="Hps"/>
          <w:rFonts w:cs="Times New Roman" w:ascii="Times New Roman" w:hAnsi="Times New Roman"/>
          <w:sz w:val="28"/>
          <w:szCs w:val="28"/>
        </w:rPr>
        <w:t>момент продажу на 40%, продано за 5 тис.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Короткостроковий вексель компанія передала постачальнику в обмін на партію меблів. Нараховані за векселем відсотки у звітному році склали 4 тис. грн., виплачені за векселем відсотки у звітному році склали 2 тис. гр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Нарахований податок на прибуток у звітному році склав 60 тис. грн., виплачений податок склав – 20 тис. грн. 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4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84"/>
        <w:gridCol w:w="33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таття фінансової звітності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ьдо статті станом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1 грудня , 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. грн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ьдо статті станом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 с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ічн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. 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Грошові кошт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новні засоб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існа варт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засоб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опичена аморти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біторська заборгованість за продукцію, товари, по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номінальною варт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ерв сумнівних боргів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а кредиторська заборгованість за това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оботи, послуг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Короткостроковий вексель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Дивіденди, нараховані до виплат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Акціонерний капіта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ий прибуток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</w:tbl>
    <w:p>
      <w:pPr>
        <w:pStyle w:val="Normal"/>
        <w:spacing w:before="120" w:after="120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Додаткова інформаці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Дивіденди, виплачені у звітному році грошовими коштами, склали 70 тис. гр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Устаткування первісною вартістю 20 тис. грн., амортизоване на </w:t>
      </w:r>
      <w:r>
        <w:rPr>
          <w:rStyle w:val="Hps"/>
          <w:rFonts w:cs="Times New Roman" w:ascii="Times New Roman" w:hAnsi="Times New Roman"/>
          <w:sz w:val="28"/>
          <w:szCs w:val="28"/>
        </w:rPr>
        <w:t>момент продажу на 40%, продано за 5 тис. гр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Короткостроковий вексель компанія передала постачальнику в обмін на партію меблів. Нараховані за векселем відсотки у звітному році склали 4 тис. грн., виплачені за векселем відсотки у звітному році склали 2 тис. гр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Нарахований податок на прибуток у звітному році склав 50 тис. грн., виплачений податок склав – 20 тис. грн. 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5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84"/>
        <w:gridCol w:w="33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Стаття фінансової звітності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ьдо статті станом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1 грудня, 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. грн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ьдо статті станом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 с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ічн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. 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Грошові кошт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новні засоб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існа варт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засоб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опичена аморти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біторська заборгованість за продукцію, товари, по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номінальною варт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ерв сумнівних боргів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а кредиторська заборгованість за това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оботи, послуг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Короткостроковий вексель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Дивіденди, нараховані до виплат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Акціонерний капіта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ий прибуток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u w:val="single"/>
          <w:lang w:val="uk-UA"/>
        </w:rPr>
        <w:t>Додаткова інформаці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Дивіденди, виплачені у звітному році грошовими коштами, склали 70 тис. гр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Устаткування первісною вартістю 20 тис. грн., амортизоване на </w:t>
      </w:r>
      <w:r>
        <w:rPr>
          <w:rStyle w:val="Hps"/>
          <w:rFonts w:cs="Times New Roman" w:ascii="Times New Roman" w:hAnsi="Times New Roman"/>
          <w:sz w:val="28"/>
          <w:szCs w:val="28"/>
        </w:rPr>
        <w:t>момент продажу на 40%, продано за 5 тис. гр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Короткостроковий вексель компанія передала постачальнику в обмін на партію меблів. Нараховані за векселем відсотки у звітному році склали 4 тис. грн., виплачені за векселем відсотки у звітному році склали 2 тис. гр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Нарахований податок на прибуток у звітному році склав 40 тис. грн., виплачений податок склав – 20 тис. грн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ля виконання завдання заповнити наведені нижче таблиці: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рахувати прибуток (збиток) від звичайної діяльності від оподаткування: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86"/>
        <w:gridCol w:w="44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уток (збиток) від звичайної діяльності до оподатк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вати суму корегування прибутку (збитку) від звичайної діяльності до оподаткування на амортизацію необоротних активів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гування на амортизацію необоротних актив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. Розрахувати суму коригування прибутку (збитку) від звичайної діяльності до оподаткування на зменшення (збільшення) оборотних активі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40"/>
        <w:gridCol w:w="367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меншення (збільшення) запас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меншення (збільшення) дебіторської заборгованості за продукцію, товари, роботи,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гування на резерв сумнівних борг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ом корегування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меншення (збільшення) оборотних актив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4. Розрахувати суму корегування прибутку (збитку) від звичайної діяльності до оподаткування на збільшення (зменшення) поточних зобов’язань: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(зменшення) поточної кредиторської заборгованості за товарами, роботами, по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(зменшення) поточної кредиторської заборгованості за векс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ом корегування 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(зменшення) поточних зобов’я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 xml:space="preserve">5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Розрахувати суму корегування прибутку (збитку) від звичайної діяльності до оподаткування на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збиток (прибуток) від не операційної діяльності та інших не грошових операці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40"/>
        <w:gridCol w:w="367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</w:tr>
      <w:tr>
        <w:trPr>
          <w:trHeight w:val="5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гування за процент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ток (прибуток) від продажу основних засоб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азом корегування прибутку (збитку) від звичайної діяльності до оподаткування на</w:t>
            </w:r>
            <w:r>
              <w:rPr>
                <w:rStyle w:val="Hps"/>
                <w:b/>
                <w:spacing w:val="-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биток (прибуток) від не операційної діяльності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інших не грошових операц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Hp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 xml:space="preserve">* рух грошових коштів  при виплаті відсотків визнається рухом від операційної діяльності 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6. Розрахувати чистий рух коштів від операційної діяльності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Hp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7. Розрахувати чистий Рух коштів від інвестиційної діяльності: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Hps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8. Розрахувати чистий Рух коштів від фінансової діяльності: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Style w:val="Hp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120" w:after="120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повнити звітну форму (додається).</w:t>
      </w:r>
    </w:p>
    <w:p>
      <w:pPr>
        <w:pStyle w:val="Normal"/>
        <w:spacing w:lineRule="auto" w:line="24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рух грошових коштів (за непрямим методом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 </w:t>
      </w:r>
      <w:r>
        <w:rPr/>
        <w:t>20___ р.</w:t>
      </w:r>
    </w:p>
    <w:tbl>
      <w:tblPr>
        <w:tblW w:w="9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6"/>
        <w:gridCol w:w="883"/>
        <w:gridCol w:w="1263"/>
        <w:gridCol w:w="1238"/>
      </w:tblGrid>
      <w:tr>
        <w:trPr>
          <w:tblHeader w:val="true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ття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 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дк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идаток</w:t>
            </w:r>
          </w:p>
        </w:tc>
      </w:tr>
      <w:tr>
        <w:trPr>
          <w:tblHeader w:val="true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1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. Рух коштів у результаті операційної діяльності</w:t>
            </w:r>
          </w:p>
          <w:p>
            <w:pPr>
              <w:pStyle w:val="Style19"/>
              <w:spacing w:before="0" w:after="0"/>
              <w:ind w:left="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ибуток (збиток) від звичайної діяльності до оподаткування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гування на: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мортизацію необоротних активів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(зменшення) забезпечень 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иток (прибуток) від нереалізованих курсових різниць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(збільшення) оборотних активів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льшення (зменшення) поточних зобов’язань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шові кошти від операційної діяльності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лачений податок на прибуто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8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истий рух коштів від операційної діяльності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9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. Рух коштів у результаті інвестиційної діяльності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дходження від реалізації</w:t>
            </w:r>
            <w:r>
              <w:rPr>
                <w:color w:val="000000"/>
                <w:lang w:val="uk-UA"/>
              </w:rPr>
              <w:t>:</w:t>
            </w:r>
          </w:p>
          <w:p>
            <w:pPr>
              <w:pStyle w:val="Style19"/>
              <w:spacing w:before="0" w:after="0"/>
              <w:ind w:left="23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нансових інвестицій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23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еоборотних активів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lang w:val="uk-UA"/>
              </w:rPr>
              <w:t>Надходження від о</w:t>
            </w:r>
            <w:r>
              <w:rPr>
                <w:color w:val="000000"/>
                <w:lang w:val="uk-UA"/>
              </w:rPr>
              <w:t>триманих:</w:t>
            </w:r>
          </w:p>
          <w:p>
            <w:pPr>
              <w:pStyle w:val="Style19"/>
              <w:spacing w:before="0" w:after="0"/>
              <w:ind w:left="2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отків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23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ивідендів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ходження від деривативів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надходження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чання  на придбання:</w:t>
            </w:r>
          </w:p>
          <w:p>
            <w:pPr>
              <w:pStyle w:val="Style19"/>
              <w:spacing w:before="0" w:after="0"/>
              <w:ind w:left="23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нансових інвестицій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23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еоборотних активів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лати за деривативами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латежі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9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истий рух коштів від інвестиційної діяльності 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9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I. Рух коштів у результаті фінансової діяльності</w:t>
            </w:r>
          </w:p>
          <w:p>
            <w:pPr>
              <w:pStyle w:val="Style19"/>
              <w:widowControl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ходження від:</w:t>
            </w:r>
          </w:p>
          <w:p>
            <w:pPr>
              <w:pStyle w:val="Style19"/>
              <w:widowControl w:val="false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ласного капіталу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тримання пози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надходження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4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чання на:</w:t>
            </w:r>
          </w:p>
          <w:p>
            <w:pPr>
              <w:pStyle w:val="Style19"/>
              <w:widowControl w:val="false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уп власних акцій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4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гашення позик 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лату дивідендів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латежі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9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истий рух коштів від фінансової діяльності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9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истий рух грошових коштів за звітний період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лишок коштів на початок року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4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плив зміни валютних курсів на залишок коштів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4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лишок коштів на кінець року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4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4. 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власний капітал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еобхід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наведених нижче даних про власний капітал ПАТ «Екосвіт» скласти звіт про власний капітал (додається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Дані про власний капітал ПАТ «Екосвіт» на 01 січня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116"/>
        <w:gridCol w:w="1016"/>
        <w:gridCol w:w="1053"/>
        <w:gridCol w:w="1272"/>
        <w:gridCol w:w="1316"/>
      </w:tblGrid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хунок в бухгалтерському обліку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, грн. за варіантами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«Статутний капітал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0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500 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2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100 00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 «Емісійний дохід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 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 00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 «Дооцінка активі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 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 00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 «Резервний капітал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 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 00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 «Нерозподілений прибут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3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200 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1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1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20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ькі операції за звітний рі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116"/>
        <w:gridCol w:w="1016"/>
        <w:gridCol w:w="1053"/>
        <w:gridCol w:w="1036"/>
        <w:gridCol w:w="1260"/>
      </w:tblGrid>
      <w:tr>
        <w:trPr/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ські операції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іанти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У звітному році ПАТ «Екосвіт» отримало чистий прибуток, гр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 0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5% з чистого прибутку звітного року було спрямовано на збільшення резервного капіталу, гр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Підприємство оголосило і виплатило дивіденди, гр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 0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У звітному періоді було проведено додаткову емісію акцій за номінальною ціною 10 гр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ількість випущених акції,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кова ціна акцій – 15 грн. Оплата за акції в поточному році склала 50%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 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 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 0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у звітному році було виявлено помилку у нарахуванні суми амортизації в попередньому році, що зменшило суму чистого прибутку 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 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 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 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ідобразити господарські операції у наступних таблиця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прибутку в резервний капітал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"/>
        <w:gridCol w:w="359"/>
        <w:gridCol w:w="359"/>
        <w:gridCol w:w="3838"/>
        <w:gridCol w:w="1620"/>
        <w:gridCol w:w="24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хунк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, грн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дивідендів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"/>
        <w:gridCol w:w="359"/>
        <w:gridCol w:w="359"/>
        <w:gridCol w:w="3838"/>
        <w:gridCol w:w="1620"/>
        <w:gridCol w:w="24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хунк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, грн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ова емісія акцій 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"/>
        <w:gridCol w:w="359"/>
        <w:gridCol w:w="359"/>
        <w:gridCol w:w="3838"/>
        <w:gridCol w:w="1620"/>
        <w:gridCol w:w="24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хунк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, грн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ашення заборгованості з капіталу 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"/>
        <w:gridCol w:w="359"/>
        <w:gridCol w:w="359"/>
        <w:gridCol w:w="3838"/>
        <w:gridCol w:w="1620"/>
        <w:gridCol w:w="24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хунк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, грн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0" w:firstLine="284"/>
        <w:rPr/>
      </w:pPr>
      <w:r>
        <w:rPr/>
        <w:t xml:space="preserve">Виправлення помилки минулого року 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"/>
        <w:gridCol w:w="359"/>
        <w:gridCol w:w="359"/>
        <w:gridCol w:w="3838"/>
        <w:gridCol w:w="1620"/>
        <w:gridCol w:w="24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хунк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, грн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власний капітал ПАТ «Екосві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__________ 20    р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694"/>
        <w:gridCol w:w="966"/>
        <w:gridCol w:w="835"/>
        <w:gridCol w:w="967"/>
        <w:gridCol w:w="833"/>
        <w:gridCol w:w="1109"/>
        <w:gridCol w:w="968"/>
        <w:gridCol w:w="836"/>
        <w:gridCol w:w="124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еєстро-ваний капітал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 у дооцін-к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датко-вий капіт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-вний капіт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-ділений прибуток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непокритий збито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пла-чений капіт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чений капіт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9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початок ро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ригування:</w:t>
            </w:r>
          </w:p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а облікової полі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равлення помил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змі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коригований залишок на початок ро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ший сукупний дохід за звітний пері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поділ прибутку:</w:t>
            </w:r>
          </w:p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и власникам (дивіденд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рахування до резервного капіта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нески учасників:</w:t>
            </w:r>
          </w:p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ески до капіта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ашення заборгованості з капіта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лучення капіталу:</w:t>
            </w:r>
          </w:p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уп акцій (часток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продаж викуплених акцій (часток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улювання викуплених акцій (часток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чення частки в капітал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нші зміни в капітал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 змін у капітал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9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кінець ро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РАВЛЕННЯ ПОМИЛОК У ФІНАНСОВІЙ ЗВІТНОСТІ ТА ВНЕСЕННЯ ЗМІН ДО ЇЇ ПОКАЗНИ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еобхідно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равити помилку в обліку за минулий період, яка виявлена у звітному періоді та зазначити, як слід відобразити результат виправлення у відповідних формах фінансової звітності.</w:t>
      </w:r>
    </w:p>
    <w:p>
      <w:pPr>
        <w:pStyle w:val="ListParagraph"/>
        <w:widowControl w:val="false"/>
        <w:spacing w:lineRule="auto" w:line="240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.</w:t>
      </w:r>
    </w:p>
    <w:p>
      <w:pPr>
        <w:pStyle w:val="Style19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січні 2012 року виявило, що протягом 2011 року було помилково віднесено до складу МШП вартість принтерів у кількості 10 шт. по 500 грн без ПДВ кожен. Принтери здано в експлуатацію. Загальна сума помилки становить 5000 грн. Предмети слід було віднести на субрахунок 112 «Малоцінні необоротні матеріальні активи». На підприємстві затверджено такий порядок нарахування амортизації малоцінних необоротних матеріальних активів: 50% вартості, що амортизується, нараховується при передачі об`єкта в експлуатацію та решта 50% вартості, що амортизується, - у місяці списання їх з балансу.</w:t>
      </w:r>
    </w:p>
    <w:p>
      <w:pPr>
        <w:pStyle w:val="ListParagraph"/>
        <w:widowControl w:val="false"/>
        <w:spacing w:lineRule="auto" w:line="240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.</w:t>
      </w:r>
    </w:p>
    <w:p>
      <w:pPr>
        <w:pStyle w:val="Style19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січні 2012 року виявило, що протягом 2011 року було помилково віднесено до складу МШП вартість принтерів у кількості 10 шт. по 500 грн без ПДВ кожен. Принтери здано в експлуатацію. Загальна сума помилки становить 5000 грн. Предмети слід було віднести на субрахунок 112 «Малоцінні необоротні матеріальні активи». На підприємстві затверджено такий порядок нарахування амортизації малоцінних необоротних матеріальних активів: 100% вартості нараховується в першому місяці використання об’єкта.</w:t>
      </w:r>
    </w:p>
    <w:p>
      <w:pPr>
        <w:pStyle w:val="ListParagraph"/>
        <w:widowControl w:val="false"/>
        <w:spacing w:lineRule="auto" w:line="240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3.</w:t>
      </w:r>
    </w:p>
    <w:p>
      <w:pPr>
        <w:pStyle w:val="Style19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січні 2012 року виявило, що протягом 2011 року було помилково віднесено до складу МШП вартість принтерів у кількості 20 шт. по 350 грн без ПДВ кожен. Принтери здано в експлуатацію. Загальна сума помилки становить 7000 грн. Предмети слід було віднести на субрахунок 112 «Малоцінні необоротні матеріальні активи». На підприємстві затверджено такий порядок нарахування амортизації малоцінних необоротних матеріальних активів: 50% вартості, що амортизується, нараховується при передачі об`єкта в експлуатацію та решта 50% вартості, що амортизується, - у місяці списання їх з балансу.</w:t>
      </w:r>
    </w:p>
    <w:p>
      <w:pPr>
        <w:pStyle w:val="ListParagraph"/>
        <w:widowControl w:val="false"/>
        <w:spacing w:lineRule="auto" w:line="240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4.</w:t>
      </w:r>
    </w:p>
    <w:p>
      <w:pPr>
        <w:pStyle w:val="Style19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січні 2012 року виявило, що протягом 2011 року було помилково віднесено до складу МШП вартість принтерів у кількості 20 шт. по 400 грн без ПДВ кожен. Принтери здано в експлуатацію. Загальна сума помилки становить 8000 грн. Предмети слід було віднести на субрахунок 112 «Малоцінні необоротні матеріальні активи». На підприємстві затверджено такий порядок нарахування амортизації малоцінних необоротних матеріальних активів: 100% вартості нараховується в першому місяці використання об’єкта.</w:t>
      </w:r>
    </w:p>
    <w:p>
      <w:pPr>
        <w:pStyle w:val="ListParagraph"/>
        <w:widowControl w:val="false"/>
        <w:spacing w:lineRule="auto" w:line="240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5.</w:t>
      </w:r>
    </w:p>
    <w:p>
      <w:pPr>
        <w:pStyle w:val="Style19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січні 2012 року виявило, що протягом 2011 року було помилково віднесено до складу МШП вартість копіювальних машин у кількості 5 шт. по 600 грн без ПДВ кожна. Копіювальні машини здано в експлуатацію. Загальна сума помилки становить 3000 грн. Предмети слід було віднести на субрахунок 112 «Малоцінні необоротні матеріальні активи». На підприємстві затверджено такий порядок нарахування амортизації малоцінних необоротних матеріальних активів: 50% вартості, що амортизується, нараховується при передачі об`єкта в експлуатацію та решта 50% вартості, що амортизується, - у місяці списання їх з балансу.</w:t>
      </w:r>
    </w:p>
    <w:p>
      <w:pPr>
        <w:pStyle w:val="ListParagraph"/>
        <w:widowControl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для відповіді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6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ність за сегментами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еобхід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господарські сегменти. Серед господарських сегментів визначити звітні сегменти та назвати критерії за якими вони можуть бути виділені. Відповідь обґрунтувати з посиланнями на П(С)БО 29 «Фінансова звітність за сегмент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 «Сад» є імпортером та оптовим продавцем квітів в Україні.  Компанія має чотири торгівельних представництва в Україні. Товарний ряд компанії складає голландські тюльпани, орхідеї, гербери, іриси, рози та 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реалізації квітів зовнішнім покупцям за наступними видами скла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48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від продажу голландських тюльпані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від продажу орхіде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від продажу ірисі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від продажу ро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від продажу інших квіті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Шоколад» є одним з найбільших оптових продавців ласощів в Україні.  Товарний ряд компанії складають цукерки, печиво, вафлі, торти та ін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 реалізації солодощів зовнішнім покупцям за наступними видами скла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48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уток від продажу цукерок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уток від продажу печива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уток від продажу вафель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иток від продажу тортів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6 000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уток від продажу ін. товарів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 «Мотор» є виробником автомобільного обладнання. Виробничий ряд компанії складають шини, диски, чохли, фарба та ін. Балансова вартість активів за видами виробництва склад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80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нсова вартість активів виробництва шин          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нсова вартість активів виробництва дисків     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00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нсова вартість активів виробництва чохлів      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 00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вартість активів виробництва фарб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 00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уток від продажу ін. товарів    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 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4</w:t>
      </w:r>
    </w:p>
    <w:p>
      <w:pPr>
        <w:pStyle w:val="Normal"/>
        <w:spacing w:lineRule="auto" w:line="240"/>
        <w:jc w:val="both"/>
        <w:rPr/>
      </w:pPr>
      <w:r>
        <w:rPr/>
        <w:t>ТОВ «Техніка» є одним імпортером та оптовим продавцем техніки в Україні. Компанія має чотири торгівельних представництва в Україні. Товарний ряд компанії складають телевізори, холодильники, миючі машини, пилососи та ін. Дохід від реалізації квітів зовнішнім покупцям за наступними видами складає: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48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від продажу телевізорі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від продажу холодильникі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від продажу пральних маши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від продажу пилососі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хід від продажу інших квіті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 0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Оселя» є одним з найбільших оптових продавців товарів для дому. Результат реалізації товарів зовнішнім покупцям за наступними видами скла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48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уток від продажу столі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уток від продажу стільців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уток від продажу крісел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5 000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ток від продажу дивані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 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уток від продажу ін. товарів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і заносити у таблицю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45"/>
        <w:gridCol w:w="1622"/>
        <w:gridCol w:w="2212"/>
        <w:gridCol w:w="32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ський сегме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казник, грн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івняння з критерієм</w:t>
            </w:r>
            <w:r>
              <w:rPr>
                <w:lang w:val="uk-UA"/>
              </w:rPr>
              <w:t xml:space="preserve"> (відповідає/не відповідає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ння звітним сегментом (так/ні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ісце для приміток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7</w:t>
      </w:r>
    </w:p>
    <w:p>
      <w:pPr>
        <w:pStyle w:val="ListParagraph"/>
        <w:widowControl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СКЛАДАННЯ ЗВЕДЕНОЇ ТА КОНСОЛІДОВАНОЇ ФІНАНСОВОЇ ЗВІТНОСТІ</w:t>
      </w:r>
    </w:p>
    <w:p>
      <w:pPr>
        <w:pStyle w:val="ListParagraph"/>
        <w:widowControl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еобхідно вико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снові наведених нижче даних підготувати консолідований баланс групи підприємств на дату придб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rPr>
          <w:szCs w:val="28"/>
        </w:rPr>
      </w:pPr>
      <w:r>
        <w:rPr>
          <w:bCs/>
          <w:iCs/>
          <w:szCs w:val="28"/>
        </w:rPr>
        <w:t>Під</w:t>
      </w:r>
      <w:r>
        <w:rPr>
          <w:szCs w:val="28"/>
        </w:rPr>
        <w:t>приємство «</w:t>
      </w:r>
      <w:r>
        <w:rPr>
          <w:szCs w:val="28"/>
          <w:lang w:val="ru-RU"/>
        </w:rPr>
        <w:t>Шоколад</w:t>
      </w:r>
      <w:r>
        <w:rPr>
          <w:szCs w:val="28"/>
        </w:rPr>
        <w:t xml:space="preserve">» придбало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ріант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аріант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аріант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ріант 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%</w:t>
            </w:r>
          </w:p>
        </w:tc>
      </w:tr>
    </w:tbl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акцій підприємства «</w:t>
      </w:r>
      <w:r>
        <w:rPr>
          <w:szCs w:val="28"/>
          <w:lang w:val="ru-RU"/>
        </w:rPr>
        <w:t>Цукерка</w:t>
      </w:r>
      <w:r>
        <w:rPr>
          <w:szCs w:val="28"/>
        </w:rPr>
        <w:t xml:space="preserve">», витративши на це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ріант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аріант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аріант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ріант 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 млн. гр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 млн. гр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 млн. гр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0 млн. грн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 млн. грн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При ідентифікації придбаних активів та зобов`язань було встановлено, що справедлива вартість основних засобів підприємства «</w:t>
      </w:r>
      <w:r>
        <w:rPr>
          <w:szCs w:val="28"/>
          <w:lang w:val="ru-RU"/>
        </w:rPr>
        <w:t>Цукерка</w:t>
      </w:r>
      <w:r>
        <w:rPr>
          <w:szCs w:val="28"/>
        </w:rPr>
        <w:t xml:space="preserve">» на дату придбання дорівнює 127 млн. грн. </w:t>
      </w:r>
    </w:p>
    <w:p>
      <w:pPr>
        <w:pStyle w:val="TextBodyIndent"/>
        <w:rPr/>
      </w:pPr>
      <w:r>
        <w:rPr>
          <w:szCs w:val="28"/>
        </w:rPr>
        <w:t>На дату придбання в балансі придбаного підприємства міститься інформація про заборгованість перед підприємством «</w:t>
      </w:r>
      <w:r>
        <w:rPr>
          <w:szCs w:val="28"/>
          <w:lang w:val="ru-RU"/>
        </w:rPr>
        <w:t>Шоколад</w:t>
      </w:r>
      <w:r>
        <w:rPr>
          <w:szCs w:val="28"/>
        </w:rPr>
        <w:t xml:space="preserve">» за раніше надані йому </w:t>
      </w:r>
      <w:r>
        <w:rPr>
          <w:szCs w:val="28"/>
          <w:lang w:val="ru-RU"/>
        </w:rPr>
        <w:t>послуги</w:t>
      </w:r>
      <w:r>
        <w:rPr>
          <w:szCs w:val="28"/>
        </w:rPr>
        <w:t xml:space="preserve"> у сумі 1</w:t>
      </w:r>
      <w:r>
        <w:rPr>
          <w:szCs w:val="28"/>
          <w:lang w:val="ru-RU"/>
        </w:rPr>
        <w:t>0</w:t>
      </w:r>
      <w:r>
        <w:rPr>
          <w:szCs w:val="28"/>
        </w:rPr>
        <w:t xml:space="preserve"> тис. грн. В результаті об`єднання підприємство «Шоколад» та підприємство «Цукерка» набувають статусу материнського та дочірнього  підприємства відповідно.  </w:t>
      </w:r>
    </w:p>
    <w:p>
      <w:pPr>
        <w:pStyle w:val="TextBodyIndent"/>
        <w:rPr>
          <w:szCs w:val="28"/>
        </w:rPr>
      </w:pPr>
      <w:r>
        <w:rPr>
          <w:szCs w:val="28"/>
        </w:rPr>
        <w:t>Баланси учасників операції об`єднання на дату придбання з врахуванням здійснених підприємством «</w:t>
      </w:r>
      <w:r>
        <w:rPr>
          <w:szCs w:val="28"/>
          <w:lang w:val="ru-RU"/>
        </w:rPr>
        <w:t>Шоколад</w:t>
      </w:r>
      <w:r>
        <w:rPr>
          <w:szCs w:val="28"/>
        </w:rPr>
        <w:t>» фінансових інвестицій наведено в таб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913"/>
        <w:gridCol w:w="1772"/>
      </w:tblGrid>
      <w:tr>
        <w:trPr>
          <w:trHeight w:val="250" w:hRule="atLeast"/>
          <w:cantSplit w:val="true"/>
        </w:trPr>
        <w:tc>
          <w:tcPr>
            <w:tcW w:w="9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аланси підприємств, тис. грн.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инське підприє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Шокола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чірнє підприє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Цукерка» 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/>
              </w:rPr>
              <w:t>Актив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засоби (залишкова вартіс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 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 0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строкові фінансові інвестицій, які обліковуються за методом участі в капіталі інш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фінансові інвестиції в дочірнє підприєм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 0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біторська заборгованість за товари (роботи, послуги) (чиста реалізаційна вартіс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 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 0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а поточна дебіторська заборговані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шові кошти та їх еквівален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 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0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ан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7 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0 0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/>
              </w:rPr>
              <w:t>Власний капітал та зобов`яза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кціонерний капіта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 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 0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розподілений прибут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0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плат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диторська заборгованість за товари (роботи, послуг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 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 0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ші поточні зобов`язанн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 0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алан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7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0 000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езультати розрахунків занести в робочу таблицю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Робоча таблиця із консолідації балансу товариств «Шоколад»  та «Цукерка» на дату придбання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 xml:space="preserve">Тис. грн.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368"/>
        <w:gridCol w:w="1152"/>
        <w:gridCol w:w="879"/>
        <w:gridCol w:w="1081"/>
        <w:gridCol w:w="190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Назва статт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Підприєм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«Шоколад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ідприємство «Цукерк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ригувальні запис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нсолідований баланс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Балансова варті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Справедлива варті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еб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реди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засоби (залишкова варті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удвіл при придб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біторська заборгованість за товари, роботи, послуги (чиста реалізаційна варті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ошові кош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розподілений прибуток  (непокритий 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оцінка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ка менш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виплат персо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ші поточні зобов’яз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он України „Про бухгалтерський облік і фінансову звітність в Україні”. Затверджений Верховною Радою України  16.07.1999 № 99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зі змінами та доповненн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 про застосування Плану рахунків бухгалтерського обліку активів, капіталу, зобов’язань і господарських операцій підприємств і організацій, затверджена наказом Міністерства фінансів України від 30.11.1999 року № 291, зі змінами та доповненн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рахунків бухгалтерського обліку активів, капіталу, зобов’язань і господарських операцій підприємств і організацій, затверджена наказом Міністерства фінансів України від 30.11.1999 року № 291, зі змінами та доповненн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е положення (стандарт) бухгалтерського обліку 1 „Загальні вимоги до фінансової звітності”. Затверджене наказом Мінфіну України 07.02.2013. № 7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(стандарт) бухгалтерського обліку 19 „Об’єднання підприємств” Затверджене наказом Мінфіну України 07.07.99. № 16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е Положення (стандарт) бухгалтерського обліку 2 „Консолідована фінансова звітність”. Затверджене наказом Мінфіну Україн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07.07.99. № 16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(стандарт) бухгалтерського обліку 29 „Фінансова звітність за сегментами”. Затверджене наказом Мінфіну України 19.05.05. № 41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упельницька І.Г. Звітність підприємств. Навчальний посібник. – К.: Центр учбової літератури, 2012. – 232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видов Г.М., Шалімова Н.С. Звітність підприємств: Навчальний посібник/ Г.М. Давидов, Н.С. Шалімова. – Київ: „Знання”, 2010. – 623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цупатрий М.М. Облікова політика підприємства: навч.- метод. посібник для самост. вивчення дисципліни /М.М. Коцупатрий, О.Г. Бирюк; М-во освіти і науки України, ДВНЗ „Київський нац. екон. ун-т ім. Вадима Гетьмана” -  К.: КНЕУ, 2010. – 273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ський фінансовий облік в Україні: Навчальний посібник. /В.М. Домбровський / Є.І. Свідерській, М.І. Бондар та ін. – К.А.С.К., 2009. – 97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іодичні видання («Бухгалтерія», «Все про бухгалтерський облік», «Податки і бухгалтерський облік» тощо)</w:t>
      </w:r>
    </w:p>
    <w:sectPr>
      <w:type w:val="nextPage"/>
      <w:pgSz w:w="11906" w:h="16838"/>
      <w:pgMar w:left="1260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>
      <w:rFonts w:cs="Times New Roman"/>
    </w:rPr>
  </w:style>
  <w:style w:type="character" w:styleId="Style10">
    <w:name w:val="Нижний колонтитул Знак"/>
    <w:basedOn w:val="Style8"/>
    <w:qFormat/>
    <w:rPr>
      <w:rFonts w:cs="Times New Roman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lang w:val="uk-UA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FootnoteTextChar">
    <w:name w:val="Footnote Text Char"/>
    <w:basedOn w:val="Style8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ДинФормаНазвани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11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60" w:after="60"/>
      <w:ind w:firstLine="319"/>
    </w:pPr>
    <w:rPr>
      <w:rFonts w:ascii="Times New Roman" w:hAnsi="Times New Roman" w:cs="Times New Roman"/>
      <w:b/>
      <w:bCs/>
      <w:sz w:val="18"/>
      <w:szCs w:val="18"/>
      <w:lang w:val="uk-UA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51:00Z</dcterms:created>
  <dc:creator>Лена</dc:creator>
  <dc:description/>
  <cp:keywords/>
  <dc:language>en-US</dc:language>
  <cp:lastModifiedBy>Лена</cp:lastModifiedBy>
  <cp:lastPrinted>2013-06-03T10:29:00Z</cp:lastPrinted>
  <dcterms:modified xsi:type="dcterms:W3CDTF">2014-06-05T16:22:00Z</dcterms:modified>
  <cp:revision>61</cp:revision>
  <dc:subject/>
  <dc:title>                                                 Вступ</dc:title>
</cp:coreProperties>
</file>