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університет «Львівська політехні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кафедра соціології т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оціальної робот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ктикум № 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Розроблення сценарію глибинного </w:t>
      </w:r>
    </w:p>
    <w:p>
      <w:pPr>
        <w:pStyle w:val="Normal"/>
        <w:jc w:val="center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інтерв’ю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конала: 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студ. </w:t>
      </w:r>
      <w:r>
        <w:rPr>
          <w:sz w:val="32"/>
          <w:szCs w:val="32"/>
          <w:lang w:val="uk-UA"/>
        </w:rPr>
        <w:t>СЗ-41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вірила: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лиманська Л.Д.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Львів-20</w:t>
      </w:r>
      <w:r>
        <w:rPr>
          <w:b/>
          <w:sz w:val="32"/>
          <w:szCs w:val="32"/>
          <w:lang w:val="uk-UA"/>
        </w:rPr>
        <w:t>23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ОЛОГІЯ ДОСЛІДЖЕННЯ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spacing w:lineRule="auto" w:line="360"/>
        <w:ind w:left="-180" w:firstLine="18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Сутність наукової проблеми </w:t>
      </w:r>
      <w:r>
        <w:rPr>
          <w:b/>
          <w:sz w:val="28"/>
          <w:szCs w:val="28"/>
          <w:lang w:val="uk-UA"/>
        </w:rPr>
        <w:t>____________________________________</w:t>
      </w:r>
    </w:p>
    <w:p>
      <w:pPr>
        <w:pStyle w:val="Style16"/>
        <w:spacing w:lineRule="auto" w:line="360"/>
        <w:ind w:left="-180" w:firstLine="180"/>
        <w:jc w:val="both"/>
        <w:rPr/>
      </w:pPr>
      <w:r>
        <w:rPr>
          <w:b/>
          <w:sz w:val="28"/>
          <w:szCs w:val="28"/>
          <w:lang w:val="uk-UA"/>
        </w:rPr>
        <w:t>Феномен, який підлягає вивченню____________________________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b/>
          <w:sz w:val="28"/>
          <w:lang w:val="uk-UA"/>
        </w:rPr>
        <w:t xml:space="preserve">Мета </w:t>
      </w:r>
      <w:r>
        <w:rPr>
          <w:sz w:val="28"/>
          <w:lang w:val="uk-UA"/>
        </w:rPr>
        <w:t>дослідження полягає у _____________________________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Феномен, що вивчаєтьс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(об’єк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Його сторони, що підлягають вивченню (предм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цеси, що підлягають вивченню (тем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Загальне питання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жерела інформації, хто може стати учасником дослід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spacing w:lineRule="auto" w:line="360"/>
        <w:ind w:left="-180" w:firstLine="1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Обґрунтування методів дослідженн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Для дослідження цієї теми доречно використовувати якісні методи, а саме </w:t>
      </w:r>
      <w:r>
        <w:rPr>
          <w:b/>
          <w:sz w:val="28"/>
          <w:szCs w:val="28"/>
          <w:shd w:fill="FFFFFF" w:val="clear"/>
          <w:lang w:val="uk-UA"/>
        </w:rPr>
        <w:t>напівструктуроване глибинне інтерв’ю</w:t>
      </w:r>
      <w:r>
        <w:rPr>
          <w:sz w:val="28"/>
          <w:szCs w:val="28"/>
          <w:shd w:fill="FFFFFF" w:val="clear"/>
          <w:lang w:val="uk-UA"/>
        </w:rPr>
        <w:t xml:space="preserve">, оскільки ми досліджуємо….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ІЙ ГЛИБИННОГО ІНТЕРВ</w:t>
      </w:r>
      <w:r>
        <w:rPr>
          <w:b/>
          <w:sz w:val="36"/>
          <w:szCs w:val="36"/>
          <w:lang w:val="en-US"/>
        </w:rPr>
        <w:t>’</w:t>
      </w:r>
      <w:r>
        <w:rPr>
          <w:b/>
          <w:sz w:val="36"/>
          <w:szCs w:val="36"/>
        </w:rPr>
        <w:t>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"/>
        <w:gridCol w:w="4140"/>
        <w:gridCol w:w="1903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южети (теми) інтерв’ю, загальні питання та конкретні підпита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Що слід з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 xml:space="preserve">ясувати?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ТЕМА</w:t>
            </w:r>
            <w:r>
              <w:rPr/>
              <w:t xml:space="preserve">: </w:t>
            </w:r>
            <w:r>
              <w:rPr>
                <w:lang w:val="uk-UA"/>
              </w:rPr>
              <w:t>Способи формування та адаптації комунікативної стратегій у регіоні ( Львівській обл.)</w:t>
            </w:r>
            <w:r>
              <w:rPr>
                <w:b/>
              </w:rPr>
              <w:t xml:space="preserve"> Принцип орган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зац</w:t>
            </w:r>
            <w:r>
              <w:rPr>
                <w:b/>
                <w:lang w:val="uk-UA"/>
              </w:rPr>
              <w:t>ії запитань_пряма лійка, лійка Геллапа….</w:t>
            </w:r>
          </w:p>
        </w:tc>
      </w:tr>
      <w:tr>
        <w:trPr>
          <w:trHeight w:val="48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Тема 1. </w:t>
            </w:r>
            <w:r>
              <w:rPr>
                <w:lang w:val="uk-UA"/>
              </w:rPr>
              <w:t>Способи формування та адаптації комунікативної стратегії у обласному передвиборному  штабі БЮ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гальне питання: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гадайте, будь ласка, як відбувалась підготовка, які особливості спілкування з виборцями ви застосовували. Розкажіть як формувалась та адаптовувалась комунікативна стратегія у обласному передвиборному  штабі БЮТ</w:t>
            </w:r>
            <w:r>
              <w:rPr>
                <w:b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питання: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Які способи спілкування з виборцями Ви застосовували?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lang w:val="uk-UA"/>
              </w:rPr>
              <w:t>Які були розроблені правила комунікації з електоратом для партійних лідерів, вказівки як спілкуватись, які теми піднімати?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кі перешкоди у комунікації  з виборцями Ви помітили? Як ви з ними боролися?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ЮТ у різних регіонах проводив різну передвиборну кампанію?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Які перешкоди у комунікації з виборцями зазнала Ваша політична сила з боку політичних опонентів?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Які «темні» способи комунікації застосовував БЮТ?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 кого була спрямована Ваша стратегія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Яким чином формувалась та адаптовувалась комунікативна стратегія БЮТ у Львові напередодні позачергових парламентських виборів?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Як складався план спілкування з виборцями, які методи спілкування планувалось застосовувати?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и існували розроблені рекомендації комунікації з виборцями для лідерів блок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Які перешкоди у комунікації з виборцями з’являлись по ходу передвиборної кампанії. Які способи боротьби застосовувались БЮ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и адаптовувались стратегії у Львові та у якій мірі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и здійснювались спроби перешкодити реалізації комунікативної стратегії БЮТ політичними опонента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Які способи перешкодити реалізації комунікативної стратегії політичних опонентів застосовував БЮТ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Темні» (протиправні) способи комунікації, як складові комунікативної стратегії БЮТ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то був об’єктом комунікативної стратегії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6:12:00Z</dcterms:created>
  <dc:creator>Larysa Klymanska</dc:creator>
  <dc:description/>
  <dc:language>en-US</dc:language>
  <cp:lastModifiedBy>Samsung</cp:lastModifiedBy>
  <cp:lastPrinted>2002-01-01T00:21:00Z</cp:lastPrinted>
  <dcterms:modified xsi:type="dcterms:W3CDTF">2023-04-08T06:12:00Z</dcterms:modified>
  <cp:revision>2</cp:revision>
  <dc:subject/>
  <dc:title>Міністерство освіти і науки України</dc:title>
</cp:coreProperties>
</file>